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jc w:val="center"/>
        <w:rPr>
          <w:rFonts w:ascii="Times New Roman" w:hAnsi="Times New Roman" w:cs="Times New Roman"/>
          <w:sz w:val="24"/>
          <w:szCs w:val="24"/>
          <w:lang w:eastAsia="ro-RO"/>
        </w:rPr>
      </w:pPr>
      <w:r>
        <w:rPr>
          <w:rFonts w:cs="Times New Roman" w:ascii="Times New Roman" w:hAnsi="Times New Roman"/>
          <w:sz w:val="24"/>
          <w:szCs w:val="24"/>
          <w:lang w:eastAsia="ro-RO"/>
        </w:rPr>
        <w:t xml:space="preserve">TITLUL VII </w:t>
        <w:br/>
      </w:r>
      <w:r>
        <w:rPr>
          <w:rFonts w:cs="Times New Roman" w:ascii="Times New Roman" w:hAnsi="Times New Roman"/>
          <w:b/>
          <w:bCs/>
          <w:sz w:val="24"/>
          <w:szCs w:val="24"/>
          <w:lang w:eastAsia="ro-RO"/>
        </w:rPr>
        <w:t>Spitalele</w:t>
      </w:r>
    </w:p>
    <w:p>
      <w:pPr>
        <w:pStyle w:val="Normal"/>
        <w:spacing w:lineRule="auto" w:line="240" w:before="280" w:after="280"/>
        <w:ind w:left="720" w:hanging="0"/>
        <w:jc w:val="center"/>
        <w:rPr>
          <w:rFonts w:ascii="Times New Roman" w:hAnsi="Times New Roman" w:cs="Times New Roman"/>
          <w:sz w:val="24"/>
          <w:szCs w:val="24"/>
          <w:lang w:eastAsia="ro-RO"/>
        </w:rPr>
      </w:pPr>
      <w:r>
        <w:rPr>
          <w:rFonts w:cs="Times New Roman" w:ascii="Times New Roman" w:hAnsi="Times New Roman"/>
          <w:sz w:val="24"/>
          <w:szCs w:val="24"/>
          <w:lang w:eastAsia="ro-RO"/>
        </w:rPr>
        <w:t xml:space="preserve">CAPITOLUL I </w:t>
        <w:br/>
      </w:r>
      <w:r>
        <w:rPr>
          <w:rFonts w:cs="Times New Roman" w:ascii="Times New Roman" w:hAnsi="Times New Roman"/>
          <w:b/>
          <w:bCs/>
          <w:sz w:val="24"/>
          <w:szCs w:val="24"/>
          <w:lang w:eastAsia="ro-RO"/>
        </w:rPr>
        <w:t>Dispoziţii generale</w:t>
      </w:r>
    </w:p>
    <w:p>
      <w:pPr>
        <w:pStyle w:val="Normal"/>
        <w:spacing w:lineRule="auto" w:line="240" w:before="280" w:after="280"/>
        <w:ind w:left="720" w:hanging="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lineRule="auto" w:line="240" w:before="280" w:after="280"/>
        <w:ind w:left="720" w:hanging="0"/>
        <w:rPr/>
      </w:pPr>
      <w:r>
        <w:rPr>
          <w:rFonts w:cs="Times New Roman" w:ascii="Times New Roman" w:hAnsi="Times New Roman"/>
          <w:b/>
          <w:bCs/>
          <w:sz w:val="24"/>
          <w:szCs w:val="24"/>
          <w:lang w:eastAsia="ro-RO"/>
        </w:rPr>
        <w:t>Art. 165.</w:t>
      </w:r>
      <w:r>
        <w:rPr>
          <w:rFonts w:cs="Times New Roman" w:ascii="Times New Roman" w:hAnsi="Times New Roman"/>
          <w:sz w:val="24"/>
          <w:szCs w:val="24"/>
          <w:lang w:eastAsia="ro-RO"/>
        </w:rPr>
        <w:t xml:space="preserve"> - (1) Spitalul este unitatea sanitară cu paturi, de utilitate publică, cu personalitate juridică, ce furnizează servicii medical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Spitalul poate fi public, public cu secţii private sau privat. Spitalele de urgenţă se înfiinţează şi funcţionează numai ca spitale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Secţiile private ale spitalelor publice sau spitalele private pot furniza servicii medicale cu plată.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Serviciile medicale acordate de spital pot fi preventive, curative, de recuperare şi/sau paleativ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5) Spitalele participă la asigurarea stării de sănătate a populaţie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6) Competenţele pe tipuri de spitale se stabilesc în conformitate cu criteriile Comisiei Naţionale de Acreditare a Spitalelor şi se aprobă prin ordin al ministrului sănătăţii publice, iar pentru spitalele din subordinea ministerelor şi instituţiilor cu reţea sanitară proprie şi cu avizul ministrului de resort sau al conducătorului instituţiei. </w:t>
      </w:r>
    </w:p>
    <w:p>
      <w:pPr>
        <w:pStyle w:val="Normal"/>
        <w:spacing w:lineRule="auto" w:line="240" w:before="280" w:after="280"/>
        <w:ind w:left="720" w:hanging="0"/>
        <w:rPr/>
      </w:pPr>
      <w:r>
        <w:rPr>
          <w:rFonts w:cs="Times New Roman" w:ascii="Times New Roman" w:hAnsi="Times New Roman"/>
          <w:b/>
          <w:bCs/>
          <w:sz w:val="24"/>
          <w:szCs w:val="24"/>
          <w:lang w:eastAsia="ro-RO"/>
        </w:rPr>
        <w:t>Art. 166.</w:t>
      </w:r>
      <w:r>
        <w:rPr>
          <w:rFonts w:cs="Times New Roman" w:ascii="Times New Roman" w:hAnsi="Times New Roman"/>
          <w:sz w:val="24"/>
          <w:szCs w:val="24"/>
          <w:lang w:eastAsia="ro-RO"/>
        </w:rPr>
        <w:t xml:space="preserve"> - (1) Activităţile organizatorice şi funcţionale cu caracter medico-sanitar din spitale sunt reglementate şi supuse controlului Ministerului Sănătăţii Publice, iar în spitalele din subordinea ministerelor şi instituţiilor cu reţea sanitară proprie, controlul este efectuat de structurile specializate ale acestora.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Spitalul poate furniza servicii medicale numai dacă funcţionează în condiţiile autorizaţiei de funcţionare, în caz contrar, activitatea spitalelor se suspendă, potrivit normelor aprobate prin ordin al ministrului sănătăţii publice. </w:t>
      </w:r>
    </w:p>
    <w:p>
      <w:pPr>
        <w:pStyle w:val="Normal"/>
        <w:spacing w:lineRule="auto" w:line="240" w:before="280" w:after="280"/>
        <w:ind w:left="720" w:hanging="0"/>
        <w:rPr/>
      </w:pPr>
      <w:r>
        <w:rPr>
          <w:rFonts w:cs="Times New Roman" w:ascii="Times New Roman" w:hAnsi="Times New Roman"/>
          <w:b/>
          <w:bCs/>
          <w:sz w:val="24"/>
          <w:szCs w:val="24"/>
          <w:lang w:eastAsia="ro-RO"/>
        </w:rPr>
        <w:t>Art. 167.</w:t>
      </w:r>
      <w:r>
        <w:rPr>
          <w:rFonts w:cs="Times New Roman" w:ascii="Times New Roman" w:hAnsi="Times New Roman"/>
          <w:sz w:val="24"/>
          <w:szCs w:val="24"/>
          <w:lang w:eastAsia="ro-RO"/>
        </w:rPr>
        <w:t xml:space="preserve"> - (1) În spital se pot desfăşura şi activităţi de învăţământ medico-farmaceutic, postliceal, universitar şi postuniversitar, precum şi activităţi de cercetare ştiinţifică medicală. Aceste activităţi se desfăşoară sub îndrumarea personalului didactic care este integrat în spital. Activităţile de învăţământ şi cercetare vor fi astfel organizate încât să consolideze calitatea actului medical, cu respectarea drepturilor pacienţilor, a eticii şi deontologiei medical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Colaborarea dintre spitale şi instituţiile de învăţământ superior medical, respectiv unităţile de învăţământ medical, se desfăşoară pe bază de contract, încheiat conform metodologiei aprobate prin ordin comun al ministrului sănătăţii publice şi al ministrului educaţiei şi cercetări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Cercetarea ştiinţifică medicală se efectuează pe bază de contract de cercetare, încheiat între spital şi finanţatorul cercetări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Spitalele au obligaţia să desfăşoare activitatea de educaţie medicală şi cercetare (EMC) pentru medici, asistenţi medicali şi alt personal. Costurile acestor activităţi sunt suportate de personalul beneficiar. Spitalul clinic poate suporta astfel de costuri, în condiţiile alocărilor bugetare. </w:t>
      </w:r>
    </w:p>
    <w:p>
      <w:pPr>
        <w:pStyle w:val="Normal"/>
        <w:spacing w:lineRule="auto" w:line="240" w:before="280" w:after="280"/>
        <w:ind w:left="720" w:hanging="0"/>
        <w:rPr/>
      </w:pPr>
      <w:r>
        <w:rPr>
          <w:rFonts w:cs="Times New Roman" w:ascii="Times New Roman" w:hAnsi="Times New Roman"/>
          <w:b/>
          <w:bCs/>
          <w:sz w:val="24"/>
          <w:szCs w:val="24"/>
          <w:lang w:eastAsia="ro-RO"/>
        </w:rPr>
        <w:t>Art. 168.</w:t>
      </w:r>
      <w:r>
        <w:rPr>
          <w:rFonts w:cs="Times New Roman" w:ascii="Times New Roman" w:hAnsi="Times New Roman"/>
          <w:sz w:val="24"/>
          <w:szCs w:val="24"/>
          <w:lang w:eastAsia="ro-RO"/>
        </w:rPr>
        <w:t xml:space="preserve"> - (1) Spitalul asigură condiţii de investigaţii medicale, tratament, cazare, igienă, alimentaţie şi de prevenire a infecţiilor nozocomiale, conform normelor aprobate prin ordin al minist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Spitalul răspunde, în condiţiile legii, pentru calitatea actului medical, pentru respectarea condiţiilor de cazare, igienă, alimentaţie şi de prevenire a infecţiilor nozocomiale, precum şi pentru acoperirea prejudiciilor cauzate pacienţilor. </w:t>
      </w:r>
    </w:p>
    <w:p>
      <w:pPr>
        <w:pStyle w:val="Normal"/>
        <w:spacing w:lineRule="auto" w:line="240" w:before="280" w:after="280"/>
        <w:ind w:left="720" w:hanging="0"/>
        <w:rPr/>
      </w:pPr>
      <w:r>
        <w:rPr>
          <w:rFonts w:cs="Times New Roman" w:ascii="Times New Roman" w:hAnsi="Times New Roman"/>
          <w:b/>
          <w:bCs/>
          <w:sz w:val="24"/>
          <w:szCs w:val="24"/>
          <w:lang w:eastAsia="ro-RO"/>
        </w:rPr>
        <w:t>Art. 169.</w:t>
      </w:r>
      <w:r>
        <w:rPr>
          <w:rFonts w:cs="Times New Roman" w:ascii="Times New Roman" w:hAnsi="Times New Roman"/>
          <w:sz w:val="24"/>
          <w:szCs w:val="24"/>
          <w:lang w:eastAsia="ro-RO"/>
        </w:rPr>
        <w:t xml:space="preserve"> - (1) Ministerul Sănătăţii Publice reglementează şi aplică măsuri de creştere a eficienţei şi calităţii serviciilor medicale şi de asigurare a accesului echitabil al populaţiei la serviciile medical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Pentru asigurarea dreptului la ocrotirea sănătăţii, Ministerul Sănătăţii Publice propune, o dată la 3 ani, Planul naţional de paturi, care se aprobă prin hotărâre a Guvernului. </w:t>
      </w:r>
    </w:p>
    <w:p>
      <w:pPr>
        <w:pStyle w:val="Normal"/>
        <w:spacing w:lineRule="auto" w:line="240" w:before="280" w:after="280"/>
        <w:ind w:left="720" w:hanging="0"/>
        <w:rPr/>
      </w:pPr>
      <w:r>
        <w:rPr>
          <w:rFonts w:cs="Times New Roman" w:ascii="Times New Roman" w:hAnsi="Times New Roman"/>
          <w:b/>
          <w:bCs/>
          <w:sz w:val="24"/>
          <w:szCs w:val="24"/>
          <w:lang w:eastAsia="ro-RO"/>
        </w:rPr>
        <w:t>Art. 170.</w:t>
      </w:r>
      <w:r>
        <w:rPr>
          <w:rFonts w:cs="Times New Roman" w:ascii="Times New Roman" w:hAnsi="Times New Roman"/>
          <w:sz w:val="24"/>
          <w:szCs w:val="24"/>
          <w:lang w:eastAsia="ro-RO"/>
        </w:rPr>
        <w:t xml:space="preserve"> - (1) Orice spital are obligaţia de a acorda primul ajutor şi asistenţă medicală de urgenţă oricărei persoane care se prezintă la spital, dacă starea sănătăţii persoanei este critică. După stabilizarea funcţiilor vitale, spitalul va asigura, după caz, transportul obligatoriu medicalizat la o altă unitate medico-sanitară de profil.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Spitalul va fi în permanenţă pregătit pentru asigurarea asistenţei medicale în caz de război, dezastre, atacuri teroriste, conflicte sociale şi alte situaţii de criză şi este obligat să participe cu toate resursele la înlăturarea efectelor acestora.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Cheltuielile efectuate de unităţile spitaliceşti, în cazurile menţionate la alin. (2), se rambursează de la bugetul de stat, prin bugetele ministerelor sau instituţiilor în reţeaua cărora funcţionează, prin hotărâre a Guvernului, în termen de maximum 30 de zile de la data încetării cauzei care le-a generat. </w:t>
      </w:r>
    </w:p>
    <w:p>
      <w:pPr>
        <w:pStyle w:val="Normal"/>
        <w:spacing w:lineRule="auto" w:line="240" w:before="280" w:after="280"/>
        <w:ind w:left="720" w:hanging="0"/>
        <w:jc w:val="center"/>
        <w:rPr>
          <w:rFonts w:ascii="Times New Roman" w:hAnsi="Times New Roman" w:cs="Times New Roman"/>
          <w:sz w:val="24"/>
          <w:szCs w:val="24"/>
          <w:lang w:eastAsia="ro-RO"/>
        </w:rPr>
      </w:pPr>
      <w:bookmarkStart w:id="0" w:name="_GoBack"/>
      <w:r>
        <w:rPr>
          <w:rFonts w:cs="Times New Roman" w:ascii="Times New Roman" w:hAnsi="Times New Roman"/>
          <w:sz w:val="24"/>
          <w:szCs w:val="24"/>
          <w:lang w:eastAsia="ro-RO"/>
        </w:rPr>
        <w:t xml:space="preserve">CAPITOLUL II </w:t>
        <w:br/>
      </w:r>
      <w:r>
        <w:rPr>
          <w:rFonts w:cs="Times New Roman" w:ascii="Times New Roman" w:hAnsi="Times New Roman"/>
          <w:b/>
          <w:bCs/>
          <w:sz w:val="24"/>
          <w:szCs w:val="24"/>
          <w:lang w:eastAsia="ro-RO"/>
        </w:rPr>
        <w:t>Organizarea şi funcţionarea spitalelor</w:t>
      </w:r>
    </w:p>
    <w:p>
      <w:pPr>
        <w:pStyle w:val="Normal"/>
        <w:spacing w:lineRule="auto" w:line="240" w:before="280" w:after="280"/>
        <w:ind w:left="720" w:hanging="0"/>
        <w:rPr/>
      </w:pPr>
      <w:r>
        <w:rPr>
          <w:rFonts w:cs="Times New Roman" w:ascii="Times New Roman" w:hAnsi="Times New Roman"/>
          <w:b/>
          <w:bCs/>
          <w:sz w:val="24"/>
          <w:szCs w:val="24"/>
          <w:lang w:eastAsia="ro-RO"/>
        </w:rPr>
        <w:t>Art. 171.</w:t>
      </w:r>
      <w:r>
        <w:rPr>
          <w:rFonts w:cs="Times New Roman" w:ascii="Times New Roman" w:hAnsi="Times New Roman"/>
          <w:sz w:val="24"/>
          <w:szCs w:val="24"/>
          <w:lang w:eastAsia="ro-RO"/>
        </w:rPr>
        <w:t xml:space="preserve"> - (1) Spitalele se organizează şi funcţionează, pe criteriul teritorial, în spitale regionale, spitale judeţene şi spitale locale (municipale, orăşeneşti sau comunal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Spitalele se organizează şi funcţionează, în funcţie de specificul patologiei, în spitale generale, spitale de urgenţă, spitale de specialitate şi spitale pentru bolnavi cu afecţiuni cron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Spitalele se organizează şi funcţionează, în funcţie de regimul proprietăţii, în: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spitale publice, organizate ca instituţii publice; </w:t>
      </w:r>
    </w:p>
    <w:p>
      <w:pPr>
        <w:pStyle w:val="Normal"/>
        <w:spacing w:lineRule="auto" w:line="240" w:before="0" w:after="0"/>
        <w:ind w:left="720" w:hanging="0"/>
        <w:rPr/>
      </w:pPr>
      <w:r>
        <w:rPr>
          <w:rFonts w:cs="Times New Roman" w:ascii="Times New Roman" w:hAnsi="Times New Roman"/>
          <w:sz w:val="24"/>
          <w:szCs w:val="24"/>
          <w:lang w:eastAsia="ro-RO"/>
        </w:rPr>
        <w:t xml:space="preserve">b) spitale private, organizate ca persoane juridice de drept privat;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c) spitale publice în care funcţionează şi secţii privat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Din punct de vedere al învăţământului şi al cercetării ştiinţifice medicale, spitalele pot fi: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spitale clinice cu secţii universitare; </w:t>
      </w:r>
    </w:p>
    <w:p>
      <w:pPr>
        <w:pStyle w:val="Normal"/>
        <w:spacing w:lineRule="auto" w:line="240" w:before="0" w:after="0"/>
        <w:ind w:left="720" w:hanging="0"/>
        <w:rPr/>
      </w:pPr>
      <w:r>
        <w:rPr>
          <w:rFonts w:cs="Times New Roman" w:ascii="Times New Roman" w:hAnsi="Times New Roman"/>
          <w:sz w:val="24"/>
          <w:szCs w:val="24"/>
          <w:lang w:eastAsia="ro-RO"/>
        </w:rPr>
        <w:t xml:space="preserve">b) institute. </w:t>
      </w:r>
    </w:p>
    <w:p>
      <w:pPr>
        <w:pStyle w:val="Normal"/>
        <w:spacing w:lineRule="auto" w:line="240" w:before="280" w:after="280"/>
        <w:ind w:left="720" w:hanging="0"/>
        <w:rPr/>
      </w:pPr>
      <w:r>
        <w:rPr>
          <w:rFonts w:cs="Times New Roman" w:ascii="Times New Roman" w:hAnsi="Times New Roman"/>
          <w:b/>
          <w:bCs/>
          <w:sz w:val="24"/>
          <w:szCs w:val="24"/>
          <w:lang w:eastAsia="ro-RO"/>
        </w:rPr>
        <w:t>Art. 172.</w:t>
      </w:r>
      <w:r>
        <w:rPr>
          <w:rFonts w:cs="Times New Roman" w:ascii="Times New Roman" w:hAnsi="Times New Roman"/>
          <w:sz w:val="24"/>
          <w:szCs w:val="24"/>
          <w:lang w:eastAsia="ro-RO"/>
        </w:rPr>
        <w:t xml:space="preserve"> - (1) În înţelesul prezentului titlu, termenii şi noţiunile folosite au următoarele semnificaţii: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spitalul regional - spitalul clinic judeţean care deţine competenţele şi resursele umane şi materiale suplimentare necesare, în vederea asigurării îngrijirilor medicale complete pentru cazurile medicale complexe, mai ales în cazul urgenţelor şi al pacienţilor aflaţi în stare critică, pentru cazurile ce nu pot fi rezolvate la nivel local, în spitalele municipale şi orăşeneşti, la nivelul judeţului respectiv, precum şi pentru toate cazurile din judeţele arondate, ce nu pot fi rezolvate complet la nivelul spitalelor judeţene, din cauza lipsei de resurse materiale şi/sau umane sau din cauza complexităţii cazului, în conformitate cu protocoalele în vigoar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b) spitalul judeţean - spitalul general organizat în reşedinţa de judeţ, cu o structură complexă de specialităţi medico-chirurgicale, cu unitate de primire urgenţe, care asigură urgenţele medico-chirurgicale şi acordă asistenţă medicală de specialitate, inclusiv pentru cazurile grave din judeţ care nu pot fi rezolvate la nivelul spitalelor local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c) spitalul local - spitalul general care acordă asistenţă medicală de specialitate în teritoriul unde funcţionează, respectiv municipiu, oraş, comună;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d) spitalul de urgenţă - spitalul care dispune de o structură complexă de specialităţi, dotare cu aparatură medicală corespunzătoare, personal specializat, având amplasament şi accesibilitate pentru teritorii extinse. În structura spitalului de urgenţă funcţionează obligatoriu o structură de urgenţă (U.P.U., C.P.U.) care, în funcţie de necesităţi, poate avea şi un serviciu mobil de urgenţă reanimare şi transport medicalizat;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e) spitalul general - spitalul care are organizate în structură, de regulă, două dintre specialităţile de bază, respectiv medicină internă, pediatrie, obstetrică-ginecologie, chirurgie generală;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spitalul de specialitate - spitalul care asigură asistenţă medicală într-o specialitate în conexiune cu alte specialităţi complementar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g) spitalul pentru bolnavi cu afecţiuni cronice - spitalul în care durata de spitalizare este prelungită datorită specificului patologiei. Bolnavii cu afecţiuni cronice şi probleme sociale vor fi preluaţi de unităţile de asistenţă medico-sociale, precum şi de aşezămintele de asistenţă socială prevăzute de lege, după evaluarea medicală;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h) spitalul clinic - spitalul care are în componenţă secţii clinice universitare care asigură asistenţă medicală, desfăşoară activitate de învăţământ, cercetare ştiinţificămedicală şi de educaţie continuă, având relaţii contractuale cu o instituţie de învăţământ medical superior acreditată. Institutele, centrele medicale şi spitalele de specialitate, care au în componenţă o secţie clinică universitară sunt spitale clinice. Pentru activitatea medicală, diagnostică şi terapeutică, personalul didactic este în subordinea administraţiei spitalului, în conformitate cu prevederile contractului de muncă;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i) secţiile clinice universitare - secţiile de spital în care se desfăşoară activităţi de asistenţă medicală, învăţământ medical, cercetare ştiinţifică-medicală şi de educaţie medicală continuă (EMC). În aceste secţii este încadrat cel puţin un cadru didactic universitar, prin integrare clinică. Pentru activitatea medicală, diagnostică şi terapeutică, personalul didactic este în subordinea administraţiei spitalului, în conformitate cu prevederile contractului de muncă;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j) institutele şi centrele medicale clinice - unităţi de asistenţă medicală de specialitate în care se desfăşoară şi activitate de învăţământ şi cercetare ştiinţifică-medicală, de îndrumare şi coordonare metodologică pe domeniile lor de activitate, precum şi de educaţie medicală continuă; pentru asistenţa medicală de specialitate se pot organiza centre medicale în care nu se desfăşoară activitate de învăţământ medical şi cercetare ştiinţifică;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k) unităţile de asistenţă medico-sociale - instituţii publice specializate, în subordinea autorităţilor administraţiei publice locale, care acordă servicii de îngrijire, servicii medicale, precum şi servicii sociale persoanelor cu nevoi medicosocial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l) sanatoriul - unitatea sanitară cu paturi care asigură asistenţă medicală utilizând factori curativi naturali asociaţi cu celelalte procedee, tehnici şi mijloace terapeutic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m) preventoriul - unitatea sanitară cu paturi care asigură prevenirea şi combaterea tuberculozei la copii şi tineri, precum şi la bolnavii de tuberculoză stabilizaţi clinic şi necontagioşi;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n) centrele de sănătate - unităţi sanitare cu paturi care asigură asistenţă medicală de specialitate pentru populaţia din mai multe localităţi apropiate, în cel puţin două specialităţ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În sensul prezentului titlu, în categoria spitalelor se includ şi următoarele unităţi sanitare cu paturi: institute şi centre medicale, sanatorii, preventorii, centre de sănătate şi unităţi de asistenţă medico-socială. </w:t>
      </w:r>
    </w:p>
    <w:p>
      <w:pPr>
        <w:pStyle w:val="Normal"/>
        <w:spacing w:lineRule="auto" w:line="240" w:before="280" w:after="280"/>
        <w:ind w:left="720" w:hanging="0"/>
        <w:rPr/>
      </w:pPr>
      <w:r>
        <w:rPr>
          <w:rFonts w:cs="Times New Roman" w:ascii="Times New Roman" w:hAnsi="Times New Roman"/>
          <w:b/>
          <w:bCs/>
          <w:sz w:val="24"/>
          <w:szCs w:val="24"/>
          <w:lang w:eastAsia="ro-RO"/>
        </w:rPr>
        <w:t>Art. 173.</w:t>
      </w:r>
      <w:r>
        <w:rPr>
          <w:rFonts w:cs="Times New Roman" w:ascii="Times New Roman" w:hAnsi="Times New Roman"/>
          <w:sz w:val="24"/>
          <w:szCs w:val="24"/>
          <w:lang w:eastAsia="ro-RO"/>
        </w:rPr>
        <w:t xml:space="preserve"> - (1) Structura organizatorică a unui spital poate cuprinde, după caz: secţii, laboratoare, servicii de diagnostic şi tratament, compartimente, servicii sau birouri tehnice, economice şi administrative, serviciu de asistenţă prespitalicească şi transport urgenţe, structuri de primiri urgenţe şi alte structuri aprobate prin ordin al minist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Spitalele pot avea în componenţa lor structuri care acordă servicii ambulatorii de specialitate, servicii de spitalizare de zi, îngrijiri la domiciliu, servicii paraclinice ambulatorii. Furnizarea acestor servicii se negociază şi se contractează în mod distinct cu casele de asigurări de sănătate sau cu terţi în cadrul asistenţei medicale spitaliceşti sau din fondurile alocate pentru serviciile respective. </w:t>
      </w:r>
    </w:p>
    <w:p>
      <w:pPr>
        <w:pStyle w:val="Normal"/>
        <w:spacing w:lineRule="auto" w:line="240" w:before="280" w:after="280"/>
        <w:ind w:left="720" w:hanging="0"/>
        <w:rPr/>
      </w:pPr>
      <w:r>
        <w:rPr>
          <w:rFonts w:cs="Times New Roman" w:ascii="Times New Roman" w:hAnsi="Times New Roman"/>
          <w:b/>
          <w:bCs/>
          <w:sz w:val="24"/>
          <w:szCs w:val="24"/>
          <w:lang w:eastAsia="ro-RO"/>
        </w:rPr>
        <w:t>Art. 174.</w:t>
      </w:r>
      <w:r>
        <w:rPr>
          <w:rFonts w:cs="Times New Roman" w:ascii="Times New Roman" w:hAnsi="Times New Roman"/>
          <w:sz w:val="24"/>
          <w:szCs w:val="24"/>
          <w:lang w:eastAsia="ro-RO"/>
        </w:rPr>
        <w:t xml:space="preserve"> - (1) Spitalele publice se înfiinţează şi, respectiv, se desfiinţează prin hotărâre a Guvernului, iniţiată de Ministerul Sănătăţii Publice, cu avizul consiliului local, respectiv judeţean, după caz.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Spitalele din reţeaua sanitară proprie a ministerelor şi instituţiilor, altele decât cele ale Ministerului Sănătăţii Publice, se înfiinţează şi, respectiv, se desfiinţează prin hotărâre a Guvernului, iniţiată de ministerul sau instituţia publică respectivă, cu avizul Ministe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Structura organizatorică, reorganizarea, restructurarea, schimbarea sediului şi a denumirilor pentru spitalele publice se aprobă prin ordin al ministrului sănătăţii publice, la propunerea conducerii spitalelor, prin autorităţile de sănătate publică, cu avizul consiliului judeţean sau al consiliului local, după caz. Structura organizatorică a unităţilor sanitare din subordinea ministerelor şi instituţiilor cu reţea sanitară proprie se stabileşte prin ordin al ministrului, respectiv prin decizie a conducătorului instituţiei, cu avizul Ministe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Spitalele private se înfiinţează sau se desfiinţează cu avizul Ministerului Sănătăţii Publice, în condiţiile legii. Structura organizatorică, reorganizarea, restructurarea şi schimbarea sediului şi a denumirilor pentru spitalele private se fac cu avizul Ministerului Sănătăţii Publice, în condiţiile legi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5) Secţia privată se poate organiza în structura oricărui spital public. Condiţiile de înfiinţare, organizare şi funcţionare se stabilesc prin ordin al minist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6) Se asimilează spitalelor private şi unităţile sanitare private înfiinţate în cadrul unor organizaţii nonguvernamentale sau al unor societăţi comerciale, care acordă servicii medicale spitaliceşti. </w:t>
      </w:r>
    </w:p>
    <w:p>
      <w:pPr>
        <w:pStyle w:val="Normal"/>
        <w:spacing w:lineRule="auto" w:line="240" w:before="280" w:after="280"/>
        <w:ind w:left="720" w:hanging="0"/>
        <w:rPr/>
      </w:pPr>
      <w:r>
        <w:rPr>
          <w:rFonts w:cs="Times New Roman" w:ascii="Times New Roman" w:hAnsi="Times New Roman"/>
          <w:b/>
          <w:bCs/>
          <w:sz w:val="24"/>
          <w:szCs w:val="24"/>
          <w:lang w:eastAsia="ro-RO"/>
        </w:rPr>
        <w:t>Art. 175.</w:t>
      </w:r>
      <w:r>
        <w:rPr>
          <w:rFonts w:cs="Times New Roman" w:ascii="Times New Roman" w:hAnsi="Times New Roman"/>
          <w:sz w:val="24"/>
          <w:szCs w:val="24"/>
          <w:lang w:eastAsia="ro-RO"/>
        </w:rPr>
        <w:t xml:space="preserve"> - (1) Autorizaţia sanitară de funcţionare se emite în condiţiile stabilite prin normele aprobate prin ordin al ministrului sănătăţii publice şi dă dreptul spitalului să funcţioneze. După obţinerea autorizaţiei sanitare de funcţionare, spitalul intră, la cerere, în procedura de acreditare. Procedura de acreditare nu se poate extinde pe o perioadă mai mare de 5 ani. Neobţinerea acreditării în termen de 5 ani de la emiterea autorizaţiei de funcţionare conduce la desfiinţarea spitalului în cauză.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Acreditarea garantează faptul că spitalele funcţionează la standardele stabilite potrivit prezentului titlu, privind acordarea serviciilor medicale şi conexe actului medical, certificând calitatea serviciilor de sănătate în conformitate cu clasificarea spitalelor, pe categorii de acreditar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Acreditarea se acordă de Comisia Naţională de Acreditare a Spitalelor, instituţie cu personalitate juridică, ce funcţionează în coordonarea primului-ministru, finanţată din venituri proprii şi subvenţii acordate de la bugetul de stat.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Componenţa, atribuţiile, modul de organizare şi funcţionare ale Comisiei Naţionale de Acreditare a Spitalelor se aprobă prin hotărâre a Guvernului, la propunerea Ministe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5) Din Comisia Naţională de Acreditare a Spitalelor vor face parte reprezentanţi ai Preşedinţiei, Guvernului, Academiei Române, Colegiului Medicilor din România, Ordinului Asistenţilor Medicali şi Moaşelor din România. Membrii Comisiei Naţionale de Acreditare a Spitalelor, precum şi rudele sau afinii acestora până la gradul al IV-lea inclusiv sunt incompatibili cu calitatea de membru în organele de conducere ale spitalelor şi nu pot deţine cabinete sau clinici privat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6) Pentru obţinerea acreditării se percepe o taxă de acreditare, al cărei nivel se aprobă prin ordin al Comisiei Naţionale de Acreditare a Spitalelor, la propunerea minist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7) Veniturile încasate din activitatea de acreditare sunt venituri proprii ale Comisiei Naţionale de Acreditare a Spitalelor, care urmează a fi utilizate pentru organizarea şi funcţionarea Comisiei Naţionale de Acreditare a Spitalelor, în condiţiile legii. </w:t>
      </w:r>
    </w:p>
    <w:p>
      <w:pPr>
        <w:pStyle w:val="Normal"/>
        <w:spacing w:lineRule="auto" w:line="240" w:before="280" w:after="280"/>
        <w:ind w:left="720" w:hanging="0"/>
        <w:rPr/>
      </w:pPr>
      <w:r>
        <w:rPr>
          <w:rFonts w:cs="Times New Roman" w:ascii="Times New Roman" w:hAnsi="Times New Roman"/>
          <w:b/>
          <w:bCs/>
          <w:sz w:val="24"/>
          <w:szCs w:val="24"/>
          <w:lang w:eastAsia="ro-RO"/>
        </w:rPr>
        <w:t>Art. 176.</w:t>
      </w:r>
      <w:r>
        <w:rPr>
          <w:rFonts w:cs="Times New Roman" w:ascii="Times New Roman" w:hAnsi="Times New Roman"/>
          <w:sz w:val="24"/>
          <w:szCs w:val="24"/>
          <w:lang w:eastAsia="ro-RO"/>
        </w:rPr>
        <w:t xml:space="preserve"> - (1) Procedurile, standardele şi metodologia de acreditare se elaborează de către Comisia Naţională de Acreditare a Spitalelor şi se aprobă prin ordin al minist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Lista cu unităţile spitaliceşti acreditate şi categoria acreditării se publică în Monitorul Oficial al României, Partea I. </w:t>
      </w:r>
    </w:p>
    <w:p>
      <w:pPr>
        <w:pStyle w:val="Normal"/>
        <w:spacing w:lineRule="auto" w:line="240" w:before="280" w:after="280"/>
        <w:ind w:left="720" w:hanging="0"/>
        <w:rPr/>
      </w:pPr>
      <w:r>
        <w:rPr>
          <w:rFonts w:cs="Times New Roman" w:ascii="Times New Roman" w:hAnsi="Times New Roman"/>
          <w:b/>
          <w:bCs/>
          <w:sz w:val="24"/>
          <w:szCs w:val="24"/>
          <w:lang w:eastAsia="ro-RO"/>
        </w:rPr>
        <w:t>Art. 177.</w:t>
      </w:r>
      <w:r>
        <w:rPr>
          <w:rFonts w:cs="Times New Roman" w:ascii="Times New Roman" w:hAnsi="Times New Roman"/>
          <w:sz w:val="24"/>
          <w:szCs w:val="24"/>
          <w:lang w:eastAsia="ro-RO"/>
        </w:rPr>
        <w:t xml:space="preserve"> - (1) Acreditarea este valabilă 5 ani. Înainte de expirarea termenului, spitalul solicită evaluarea în vederea reacreditări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Reevaluarea unui spital se poate face şi la solicitarea Ministerului Sănătăţii Publice, a casei Naţionale de Asigurări de Sănătate sau, după caz, a ministerelor şi instituţiilor cu reţea sanitară proprie. Taxele legate de reevaluare sunt suportate de solicitant.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Dacă în urma evaluării se constată că nu mai sunt îndeplinite standardele de acreditare, Comisia Naţională de Acreditare a Spitalelor acordă un termen pentru conformare sau retrage acreditarea pentru categoria solicitată. </w:t>
      </w:r>
    </w:p>
    <w:p>
      <w:pPr>
        <w:pStyle w:val="Normal"/>
        <w:spacing w:lineRule="auto" w:line="240" w:before="280" w:after="280"/>
        <w:ind w:left="720" w:hanging="0"/>
        <w:jc w:val="center"/>
        <w:rPr>
          <w:rFonts w:ascii="Times New Roman" w:hAnsi="Times New Roman" w:cs="Times New Roman"/>
          <w:sz w:val="24"/>
          <w:szCs w:val="24"/>
          <w:lang w:eastAsia="ro-RO"/>
        </w:rPr>
      </w:pPr>
      <w:r>
        <w:rPr>
          <w:rFonts w:cs="Times New Roman" w:ascii="Times New Roman" w:hAnsi="Times New Roman"/>
          <w:sz w:val="24"/>
          <w:szCs w:val="24"/>
          <w:lang w:eastAsia="ro-RO"/>
        </w:rPr>
        <w:t xml:space="preserve">CAPITOLUL III </w:t>
        <w:br/>
      </w:r>
      <w:r>
        <w:rPr>
          <w:rFonts w:cs="Times New Roman" w:ascii="Times New Roman" w:hAnsi="Times New Roman"/>
          <w:b/>
          <w:bCs/>
          <w:sz w:val="24"/>
          <w:szCs w:val="24"/>
          <w:lang w:eastAsia="ro-RO"/>
        </w:rPr>
        <w:t>Conducerea spitalelor</w:t>
      </w:r>
    </w:p>
    <w:p>
      <w:pPr>
        <w:pStyle w:val="Normal"/>
        <w:spacing w:lineRule="auto" w:line="240" w:before="280" w:after="280"/>
        <w:ind w:left="720" w:hanging="0"/>
        <w:rPr/>
      </w:pPr>
      <w:r>
        <w:rPr>
          <w:rFonts w:cs="Times New Roman" w:ascii="Times New Roman" w:hAnsi="Times New Roman"/>
          <w:b/>
          <w:bCs/>
          <w:sz w:val="24"/>
          <w:szCs w:val="24"/>
          <w:lang w:eastAsia="ro-RO"/>
        </w:rPr>
        <w:t>Art. 178.</w:t>
      </w:r>
      <w:r>
        <w:rPr>
          <w:rFonts w:cs="Times New Roman" w:ascii="Times New Roman" w:hAnsi="Times New Roman"/>
          <w:sz w:val="24"/>
          <w:szCs w:val="24"/>
          <w:lang w:eastAsia="ro-RO"/>
        </w:rPr>
        <w:t xml:space="preserve"> - (1) Spitalul public este condus de un manager, persoană fizică sau juridică.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Managerul persoană fizică sau reprezentantul desemnat de managerul persoană juridică trebuie să fie absolvent al unei instituţii de învăţământ superior şi al unor cursuri de perfecţionare în management sau management sanitar, agreate de Ministerul Sănătăţii Publice şi stabilite prin ordin al minist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Managerul, persoană fizică sau juridică, încheie contract de management cu Ministerul Sănătăţii Publice sau cu ministerele, respectiv instituţiile cu reţea sanitară proprie, după caz, pe o perioadă de 3 ani. Contractul de management poate fi prelungit sau poate înceta înainte de termen, în urma evaluării anuale efectuate pe baza criteriilor de performanţă stabilite prin ordin al minist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Modelul contractului de management, în cuprinsul căruia sunt prevăzuţi şi indicatorii de performanţă a activităţii, se aprobă prin ordin al ministrului sănătăţii publice, cu consultarea ministerelor şi instituţiilor cu reţea sanitară proprie. Nivelul indicatorilor de performanţă a activităţii se stabileşte anual de Ministerul Sănătăţii Publice, respectiv de ministrul de resort, în funcţie de subordonarea spitalului. Contractul de management va avea la bază un buget global negociat, a cărui execuţie va fi evaluată anual. </w:t>
      </w:r>
    </w:p>
    <w:p>
      <w:pPr>
        <w:pStyle w:val="Normal"/>
        <w:spacing w:lineRule="auto" w:line="240" w:before="280" w:after="280"/>
        <w:ind w:left="720" w:hanging="0"/>
        <w:rPr/>
      </w:pPr>
      <w:r>
        <w:rPr>
          <w:rFonts w:cs="Times New Roman" w:ascii="Times New Roman" w:hAnsi="Times New Roman"/>
          <w:b/>
          <w:bCs/>
          <w:sz w:val="24"/>
          <w:szCs w:val="24"/>
          <w:lang w:eastAsia="ro-RO"/>
        </w:rPr>
        <w:t>Art. 179.</w:t>
      </w:r>
      <w:r>
        <w:rPr>
          <w:rFonts w:cs="Times New Roman" w:ascii="Times New Roman" w:hAnsi="Times New Roman"/>
          <w:sz w:val="24"/>
          <w:szCs w:val="24"/>
          <w:lang w:eastAsia="ro-RO"/>
        </w:rPr>
        <w:t xml:space="preserve"> - (1) Ministerul Sănătăţii Publice, respectiv Ministerul Transporturilor, Construcţiilor şi Turismului organizează concurs sau licitaţie publică, după caz, pentru selecţionarea managerului, respectiv a unei persoane juridice care să asigure managementul unităţii sanitare, care va fi numit prin ordin al ministrului sănătăţii publice sau, după caz, al ministrului transporturilor, construcţiilor şi turismulu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Managerul persoană fizică va fi selectat prin concurs de o comisie numită de ministrul sănătăţii publice sau, după caz, de ministrul transporturilor, construcţiilor şi turismului, potrivit normelor aprobate prin ordin al ministrului sănătăţii publice sau, după caz, al ministrului transporturilor, construcţiilor şi turismului, avizate de Ministerul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Pentru spitalele din sistemul de apărare, ordine publică, siguranţă naţională şi autoritate judecătorească, funcţia de comandant/director general sau, după caz, de manager se ocupă de o persoană numită de conducătorul ministerului sau al instituţiei care are în structură spitalul, conform reglementărilor proprii adaptate la specificul prevederilor prezentului titlu.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Selecţia managerului persoană juridică se efectuează prin licitaţie publică, conform dispoziţiilor legii achiziţiilor publice. </w:t>
      </w:r>
    </w:p>
    <w:p>
      <w:pPr>
        <w:pStyle w:val="Normal"/>
        <w:spacing w:lineRule="auto" w:line="240" w:before="280" w:after="280"/>
        <w:ind w:left="720" w:hanging="0"/>
        <w:rPr/>
      </w:pPr>
      <w:r>
        <w:rPr>
          <w:rFonts w:cs="Times New Roman" w:ascii="Times New Roman" w:hAnsi="Times New Roman"/>
          <w:b/>
          <w:bCs/>
          <w:sz w:val="24"/>
          <w:szCs w:val="24"/>
          <w:lang w:eastAsia="ro-RO"/>
        </w:rPr>
        <w:t>Art. 180.</w:t>
      </w:r>
      <w:r>
        <w:rPr>
          <w:rFonts w:cs="Times New Roman" w:ascii="Times New Roman" w:hAnsi="Times New Roman"/>
          <w:sz w:val="24"/>
          <w:szCs w:val="24"/>
          <w:lang w:eastAsia="ro-RO"/>
        </w:rPr>
        <w:t xml:space="preserve"> - (1) Funcţia de manager persoană fizică este incompatibilă cu: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exercitarea oricăror alte funcţii salarizate, nesalarizate sau/şi indemnizate inclusiv în cadrul unei autorităţi executive, legislative ori judecătoreşti;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b) exercitarea oricărei activităţi sau oricărei alte funcţii de manager, inclusiv cele neremunerat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c) exercitarea unei activităţi sau a unei funcţii de membru în structurile de conducere ale unei alte unităţi spitaliceşti;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d) exercitarea oricărei funcţii în cadrul organizaţiilor sindicale sau patronale de profil.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Constituie conflict de interese deţinerea de către manager persoană fizică, manager persoană juridică ori reprezentant al persoanei juridice de părţi sociale, acţiuni sau interese la societăţi comerciale ori organizaţii nonguvernamentale care stabilesc relaţii comerciale cu spitalul la care persoana în cauză exercită sau intenţionează să exercite funcţia de manager. Dispoziţia de mai sus se aplică şi în cazurile în care astfel de părţi sociale, acţiuni sau interese sunt deţinute de către rudele ori afinii până la gradul al IV-lea inclusiv ale persoanei în cauză.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Incompatibilităţile şi conflictul de interese sunt aplicabile atât persoanei fizice, cât şi reprezentantului desemnat al persoanei juridice care exercită sau intenţionează să exercite funcţia de manager de spital.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Dacă managerul selectat prin concurs ori reprezentantul desemnat al persoanei juridice selectate în urma licitaţiei se află în stare de incompatibilitate sau în conflict de interese, acesta este obligat să înlăture motivele de incompatibilitate ori de conflict de interese în termen de 30 de zile de la apariţia acestora. În caz contrar, contractul de management este reziliat de plin drept. Ministerul Sănătăţii Publice sau, după caz, ministerul ori instituţia publică semnatară a contractului de management va putea cere persoanelor în cauză despăgubiri, conform clauzelor contractului de management.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5) Persoanele care îndeplinesc funcţia de manager la spitalele şi celelalte unităţi sanitare care au sub 400 de paturi, cu excepţia spitalelor din subordinea Ministerului Transporturilor, Construcţiilor şi Turismului, pot desfăşura activitate medicală în instituţia respectivă. </w:t>
      </w:r>
    </w:p>
    <w:p>
      <w:pPr>
        <w:pStyle w:val="Normal"/>
        <w:spacing w:lineRule="auto" w:line="240" w:before="280" w:after="280"/>
        <w:ind w:left="720" w:hanging="0"/>
        <w:rPr/>
      </w:pPr>
      <w:r>
        <w:rPr>
          <w:rFonts w:cs="Times New Roman" w:ascii="Times New Roman" w:hAnsi="Times New Roman"/>
          <w:b/>
          <w:bCs/>
          <w:sz w:val="24"/>
          <w:szCs w:val="24"/>
          <w:lang w:eastAsia="ro-RO"/>
        </w:rPr>
        <w:t>Art. 181.</w:t>
      </w:r>
      <w:r>
        <w:rPr>
          <w:rFonts w:cs="Times New Roman" w:ascii="Times New Roman" w:hAnsi="Times New Roman"/>
          <w:sz w:val="24"/>
          <w:szCs w:val="24"/>
          <w:lang w:eastAsia="ro-RO"/>
        </w:rPr>
        <w:t xml:space="preserve"> - Atribuţiile managerului sunt stabilite prin contractul de management. </w:t>
      </w:r>
    </w:p>
    <w:p>
      <w:pPr>
        <w:pStyle w:val="Normal"/>
        <w:spacing w:lineRule="auto" w:line="240" w:before="280" w:after="280"/>
        <w:ind w:left="720" w:hanging="0"/>
        <w:rPr/>
      </w:pPr>
      <w:r>
        <w:rPr>
          <w:rFonts w:cs="Times New Roman" w:ascii="Times New Roman" w:hAnsi="Times New Roman"/>
          <w:b/>
          <w:bCs/>
          <w:sz w:val="24"/>
          <w:szCs w:val="24"/>
          <w:lang w:eastAsia="ro-RO"/>
        </w:rPr>
        <w:t>Art. 182.</w:t>
      </w:r>
      <w:r>
        <w:rPr>
          <w:rFonts w:cs="Times New Roman" w:ascii="Times New Roman" w:hAnsi="Times New Roman"/>
          <w:sz w:val="24"/>
          <w:szCs w:val="24"/>
          <w:lang w:eastAsia="ro-RO"/>
        </w:rPr>
        <w:t xml:space="preserve"> - În domeniul politicii de personal şi al structurii organizatorice managerul are, în principal, următoarele atribuţii: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stabileşte şi aprobă numărul de personal, pe categorii şi locuri de muncă, în funcţie de normativul de personal în vigoar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b) aprobă organizarea concursurilor pentru posturile vacante, numeşte şi eliberează din funcţie personalul spitalului;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c) aprobă programul de lucru, pe locuri de muncă şi categorii de personal;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d) propune structura organizatorică, reorganizarea, schimbarea sediului şi a denumirii unităţii, în vederea aprobării de către Ministerul Sănătăţii Publice sau, după caz, de ministerele care au spitale în subordine ori în administrare sau reţea sanitară propri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e) numeşte, conform art. 183, membrii comitetului director. </w:t>
      </w:r>
    </w:p>
    <w:p>
      <w:pPr>
        <w:pStyle w:val="Normal"/>
        <w:spacing w:lineRule="auto" w:line="240" w:before="280" w:after="280"/>
        <w:ind w:left="720" w:hanging="0"/>
        <w:rPr/>
      </w:pPr>
      <w:r>
        <w:rPr>
          <w:rFonts w:cs="Times New Roman" w:ascii="Times New Roman" w:hAnsi="Times New Roman"/>
          <w:b/>
          <w:bCs/>
          <w:sz w:val="24"/>
          <w:szCs w:val="24"/>
          <w:lang w:eastAsia="ro-RO"/>
        </w:rPr>
        <w:t>Art. 183.</w:t>
      </w:r>
      <w:r>
        <w:rPr>
          <w:rFonts w:cs="Times New Roman" w:ascii="Times New Roman" w:hAnsi="Times New Roman"/>
          <w:sz w:val="24"/>
          <w:szCs w:val="24"/>
          <w:lang w:eastAsia="ro-RO"/>
        </w:rPr>
        <w:t xml:space="preserve"> - (1) În cadrul spitalelor publice se organizează şi funcţionează un comitet director, format din managerul spitalului, directorul medical, directorul de cercetare-dezvoltare pentru spitalele clinice, directorul financiar-contabil şi, după caz, directorul de îngrijiri, precum şi alţi directori, potrivit normelor interne de organizare a spitalelor. Ocuparea funcţiilor specifice comitetului director se face prin concurs organizat de managerul spitalulu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Pentru ministerele şi instituţiile cu reţea sanitară proprie, structura comitetului director se stabileşte de către acestea, în conformitate cu regulamentele interne propri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Atribuţiile comitetului director sunt stabilite prin ordin al minist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În spitalele clinice, directorul medical poate fi un cadru didactic universitar medical. </w:t>
      </w:r>
    </w:p>
    <w:p>
      <w:pPr>
        <w:pStyle w:val="Normal"/>
        <w:spacing w:lineRule="auto" w:line="240" w:before="280" w:after="280"/>
        <w:ind w:left="720" w:hanging="0"/>
        <w:rPr/>
      </w:pPr>
      <w:r>
        <w:rPr>
          <w:rFonts w:cs="Times New Roman" w:ascii="Times New Roman" w:hAnsi="Times New Roman"/>
          <w:b/>
          <w:bCs/>
          <w:sz w:val="24"/>
          <w:szCs w:val="24"/>
          <w:lang w:eastAsia="ro-RO"/>
        </w:rPr>
        <w:t>Art. 184.</w:t>
      </w:r>
      <w:r>
        <w:rPr>
          <w:rFonts w:cs="Times New Roman" w:ascii="Times New Roman" w:hAnsi="Times New Roman"/>
          <w:sz w:val="24"/>
          <w:szCs w:val="24"/>
          <w:lang w:eastAsia="ro-RO"/>
        </w:rPr>
        <w:t xml:space="preserve"> - (1) Secţiile, laboratoarele şi serviciile medicale ale spitalului public sunt conduse de un şef de secţie, şef de laborator sau, după caz, şef de serviciu. Aceste funcţii se ocupă prin concurs sau examen, după caz, în condiţiile legii, organizat conform normelor aprobate prin ordin al minist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În spitalele publice funcţiile de şef de secţie, şef de laborator, farmacist-şef, asistent medical şef sunt funcţii de conducere şi vor putea fi ocupate numai de medici, farmacişti, biologi, chimişti şi biochimişti sau, după caz, asistenţi medicali, cu o vechime de cel puţin 5 ani în specialitatea respectivă.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Şefii de secţie au ca atribuţii îndrumarea şi realizarea activităţii de acordare a îngrijirilor medicale în cadrul secţiei respective şi răspund de calitatea actului medical, precum şi atribuţiile asumate prin contractul de administrare. </w:t>
      </w:r>
    </w:p>
    <w:p>
      <w:pPr>
        <w:pStyle w:val="Normal"/>
        <w:spacing w:lineRule="auto" w:line="240" w:before="280" w:after="280"/>
        <w:ind w:left="720" w:hanging="0"/>
        <w:rPr/>
      </w:pPr>
      <w:r>
        <w:rPr>
          <w:rFonts w:cs="Times New Roman" w:ascii="Times New Roman" w:hAnsi="Times New Roman"/>
          <w:sz w:val="24"/>
          <w:szCs w:val="24"/>
          <w:lang w:eastAsia="ro-RO"/>
        </w:rPr>
        <w:t xml:space="preserve">(4) La numirea în funcţie, şefii de secţie, de laborator sau de serviciu vor încheia cu spitalul public, reprezentat de managerul acestuia, un contract de administrare cu o durată de 3 ani, în cuprinsul căruia sunt prevăzuţi indicatori specifici de performanţă. Contractul de administrare poate fi prelungit şi poate înceta înainte de termen, în principal, în cazul neîndeplinirii indicatorilor specifici de performanţă. Pe perioada existenţei contractului de administrare, eventualul contract de muncă încheiat cu o altă instituţie publică din domeniul sanitar se suspendă. Conţinutul contractului şi metodologia de încheiere a acestuia se vor stabili prin ordin al ministrului sănătăţii publice. Dacă şeful de secţie selectat prin concurs se află în stare de incompatibilitate sau conflict de interese, acesta este obligat să le înlăture în termen de maximum 30 de zile sub sancţiunea rezilierii unilaterale a contractului de administrar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5) Calitatea de şef de secţie este compatibilă cu funcţia de cadru didactic universitar.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6) În secţiile clinice universitare funcţia de şef de secţie se ocupă de cadrul didactic cu gradul cel mai mare de predare, la recomandarea senatului sau a consiliului profesoral al instituţiei de învăţământ medical superior în cauză.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7) În cazul în care contractul de administrare, prevăzut la alin. (4), nu se semnează în termen de 7 zile de la emiterea recomandării, se va constitui o comisie de mediere numită prin ordin al ministrului sănătăţii publice sau, după caz, al ministrului transporturilor, construcţiilor şi turismului. În cazul în care conflictul nu se soluţionează într-un nou termen de 7 zile, postul va fi scos la concurs, în condiţiile legi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8) Pentru secţiile clinice, altele decât cele prevăzute la alin. (6), precum şi pentru secţiile neclinice condiţiile de participare la concurs vor fi stabilite prin ordin al ministrului sănătăţii publice, iar în cazul spitalelor aparţinând ministerelor sau instituţiilor cu reţea sanitară proprie, condiţiile de participare la concurs vor fi stabilite prin ordin al ministrului, respectiv prin decizie a conducătorului instituţiei, cu avizul Ministerului Sănătăţii Publice. În cazul în care la concurs nu se prezintă nici un candidat în termenul legal, managerul spitalului public va delega un alt medic în funcţia de şef de secţie, pe o perioadă de până la 6 luni, după care se vor repeta procedurile prevăzute la alin. (1).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9) Şefii de secţie vor face publice, prin declaraţie pe propria răspundere, afişată pe site-ul spitalului şi al autorităţii de sănătate publică teritorială sau pe site-ul Ministerului Sănătăţii Publice ori, după caz, al Ministerului Transporturilor, Construcţiilor şi Turismului pentru unităţile sanitare subordonate acestuia, legăturile de rudenie până la gradul al IV-lea inclusiv cu personalul angajat în secţia pe care o condu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10) Medicii care împlinesc vârsta de pensionare după dobândirea funcţiei de manager de spital, director medical sau şef de secţie vor fi pensionaţi conform legii. Medicii în vârstă de cel puţin 65 de ani nu pot participa la concurs şi nu pot fi numiţi în nici una dintre funcţiile de manager de spital, director medical sau şef de secţi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11) În spitalele clinice, profesorii universitari pot ocupa funcţii de şef de secţie până la vârsta de 70 de ani, cu avizul Colegiului Medicilor din România şi cu aprobarea minist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12) Dispoziţiile art. 180 alin. (1) lit. b)-d) referitoare la incompatibilităţi, conflicte de interese şi sancţiunea rezilierii contractului de administrare se aplică şi şefilor de secţie, de laborator sau de serviciu din spitalele publice. </w:t>
      </w:r>
    </w:p>
    <w:p>
      <w:pPr>
        <w:pStyle w:val="Normal"/>
        <w:spacing w:lineRule="auto" w:line="240" w:before="280" w:after="280"/>
        <w:ind w:left="720" w:hanging="0"/>
        <w:rPr/>
      </w:pPr>
      <w:r>
        <w:rPr>
          <w:rFonts w:cs="Times New Roman" w:ascii="Times New Roman" w:hAnsi="Times New Roman"/>
          <w:b/>
          <w:bCs/>
          <w:sz w:val="24"/>
          <w:szCs w:val="24"/>
          <w:lang w:eastAsia="ro-RO"/>
        </w:rPr>
        <w:t>Art. 185.</w:t>
      </w:r>
      <w:r>
        <w:rPr>
          <w:rFonts w:cs="Times New Roman" w:ascii="Times New Roman" w:hAnsi="Times New Roman"/>
          <w:sz w:val="24"/>
          <w:szCs w:val="24"/>
          <w:lang w:eastAsia="ro-RO"/>
        </w:rPr>
        <w:t xml:space="preserve"> - (1) În cadrul spitalelor publice funcţionează un consiliu etic, un consiliu medical şi un consiliu ştiinţific, pentru spitalele clinice şi institutele şi centrele medicale clinice. Directorul medical este preşedintele consiliului medical. Directorul ştiinţific este preşedintele consiliului ştiinţific.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Componenţa şi atribuţiile consiliului etic şi ale consiliului ştiinţific se stabilesc prin ordin al minist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Consiliul medical este alcătuit din şefii de secţii, de laboratoare, farmacistul-şef şi asistentul şef.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Principalele atribuţii ale consiliului medical sunt următoarel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îmbunătăţirea standardelor clinice şi a modelelor de practică în scopul acordării de servicii medicale de calitate în scopul creşterii gradului de satisfacţie a pacienţilor;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b) monitorizarea şi evaluarea activităţii medicale desfăşurate în spital în scopul creşterii performanţelor profesionale şi utilizării eficiente a resurselor alocat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c) elaborarea proiectului de plan de achiziţii al spitalului în limita bugetului estimat;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d) întărirea disciplinei economico-financiare. </w:t>
      </w:r>
    </w:p>
    <w:p>
      <w:pPr>
        <w:pStyle w:val="Normal"/>
        <w:spacing w:lineRule="auto" w:line="240" w:before="280" w:after="280"/>
        <w:ind w:left="720" w:hanging="0"/>
        <w:rPr/>
      </w:pPr>
      <w:r>
        <w:rPr>
          <w:rFonts w:cs="Times New Roman" w:ascii="Times New Roman" w:hAnsi="Times New Roman"/>
          <w:b/>
          <w:bCs/>
          <w:sz w:val="24"/>
          <w:szCs w:val="24"/>
          <w:lang w:eastAsia="ro-RO"/>
        </w:rPr>
        <w:t>Art. 186.</w:t>
      </w:r>
      <w:r>
        <w:rPr>
          <w:rFonts w:cs="Times New Roman" w:ascii="Times New Roman" w:hAnsi="Times New Roman"/>
          <w:sz w:val="24"/>
          <w:szCs w:val="24"/>
          <w:lang w:eastAsia="ro-RO"/>
        </w:rPr>
        <w:t xml:space="preserve"> - (1) În cadrul spitalului public funcţionează un consiliu consultativ, care are rolul de a dezbate principalele probleme de strategie şi de organizare şi funcţionare a spitalului şi de a face recomandări managerilor spitalului în urma dezbaterilor.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Membrii consiliului consultativ sunt: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2 reprezentanţi ai Ministerului Sănătăţii Publice sau ai autorităţii de sănătate publică, cu personalitate juridică pentru spitalele din subordinea Ministerului Sănătăţii Public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b) 2 reprezentanţi ai ministerelor şi instituţiilor cu reţea sanitară proprie pentru spitalele aflate în subordinea acestora;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c) 2 reprezentanţi numiţi de consiliul judeţean ori local, respectiv de Consiliul General al Municipiului Bucureşti, dintre care unul specialist în finanţe publice locale, pentru spitalele aflate în administrarea consiliilor judeţene sau locale, după caz;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d) managerul spitalului public;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e) 2 reprezentanţi ai universităţii sau facultăţii de medicină, pentru spitalele clinice, institutele şi centrele medicale clinic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2 reprezentanţi ai mediului de afaceri, nominalizaţi de patronatele reprezentantive la nivel naţional pentru spitalele din reţeaua Ministe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Reprezentanţii sindicatelor legal constituite în unitate, afiliate federaţiilor sindicale semnatare ale contractului colectiv de muncă la nivel de ramură sanitară, au statut de invitaţi permanenţi la şedinţele consiliului consultativ.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Membrii consiliului consultativ al spitalului public se numesc prin ordin al ministrului sănătăţii publice după nominalizarea acestora de către instituţiile enumerate la alin. (2) lit. a)-c) şi e). O persoană nu poate fi membru decât într-un singur consiliu consultativ al unui spital public.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5) Consiliul consultativ se întruneşte, în şedinţă ordinară, cel puţin o dată la 3 luni, precum şi ori de câte ori va fi nevoie, în şedinţe extraordinare. Deciziile consiliului se iau în prezenţa a cel puţin două treimi din numărul membrilor săi, cu majoritatea absolută a membrilor prezenţ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6) Pentru ministerele şi instituţiile cu reţea sanitară proprie, componenţa consiliului consultativ se stabileşte conform reglementărilor proprii, prin ordin sau decizie, după caz.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7) Dispoziţiile art. 180 alin. (3) referitoare la conflicte de interese se aplică şi membrilor consiliului consultativ. </w:t>
      </w:r>
    </w:p>
    <w:p>
      <w:pPr>
        <w:pStyle w:val="Normal"/>
        <w:spacing w:lineRule="auto" w:line="240" w:before="280" w:after="280"/>
        <w:ind w:left="720" w:hanging="0"/>
        <w:rPr/>
      </w:pPr>
      <w:r>
        <w:rPr>
          <w:rFonts w:cs="Times New Roman" w:ascii="Times New Roman" w:hAnsi="Times New Roman"/>
          <w:b/>
          <w:bCs/>
          <w:sz w:val="24"/>
          <w:szCs w:val="24"/>
          <w:lang w:eastAsia="ro-RO"/>
        </w:rPr>
        <w:t>Art. 187.</w:t>
      </w:r>
      <w:r>
        <w:rPr>
          <w:rFonts w:cs="Times New Roman" w:ascii="Times New Roman" w:hAnsi="Times New Roman"/>
          <w:sz w:val="24"/>
          <w:szCs w:val="24"/>
          <w:lang w:eastAsia="ro-RO"/>
        </w:rPr>
        <w:t xml:space="preserve"> - (1) Persoanele din conducerea spitalului public, respectiv managerul, membrii comitetului director, şefii de secţie, de laborator sau de serviciu şi membrii consiliului consultativ, au obligaţia de a depune o declaraţie de interese, precum şi o declaraţie cu privire la incompatibilităţile prevăzute la art. 180, în termen de 15 zile de la numirea în funcţie, la Ministerul Sănătăţii Publice sau, după caz, la ministerele şi instituţiile cu reţea sanitară propri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Declaraţia prevăzută la alin. (1) se actualizează ori de câte ori intervin modificări în situaţia persoanelor în cauză; actualizarea se face în termen de 30 de zile de la data apariţiei modificării, precum şi a încetării funcţiilor sau activităţilor.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Declaraţiile se afişează pe site-ul spitalulu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Modelul declaraţiei de interese şi cel al declaraţiei referitoare la incompatibilităţi se aprobă prin ordin al minist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5) În condiţiile prevăzute la alin. (1) şi (2), persoanele din conducerea spitalului au obligaţia de a depune şi o declaraţie de avere, al cărei model se aprobă prin ordin al ministrului sănătăţii publice. </w:t>
      </w:r>
    </w:p>
    <w:p>
      <w:pPr>
        <w:pStyle w:val="Normal"/>
        <w:spacing w:lineRule="auto" w:line="240" w:before="280" w:after="280"/>
        <w:ind w:left="720" w:hanging="0"/>
        <w:jc w:val="center"/>
        <w:rPr>
          <w:rFonts w:ascii="Times New Roman" w:hAnsi="Times New Roman" w:cs="Times New Roman"/>
          <w:sz w:val="24"/>
          <w:szCs w:val="24"/>
          <w:lang w:eastAsia="ro-RO"/>
        </w:rPr>
      </w:pPr>
      <w:r>
        <w:rPr>
          <w:rFonts w:cs="Times New Roman" w:ascii="Times New Roman" w:hAnsi="Times New Roman"/>
          <w:sz w:val="24"/>
          <w:szCs w:val="24"/>
          <w:lang w:eastAsia="ro-RO"/>
        </w:rPr>
        <w:t xml:space="preserve">CAPITOLUL IV </w:t>
        <w:br/>
      </w:r>
      <w:r>
        <w:rPr>
          <w:rFonts w:cs="Times New Roman" w:ascii="Times New Roman" w:hAnsi="Times New Roman"/>
          <w:b/>
          <w:bCs/>
          <w:sz w:val="24"/>
          <w:szCs w:val="24"/>
          <w:lang w:eastAsia="ro-RO"/>
        </w:rPr>
        <w:t>Finanţarea spitalelor</w:t>
      </w:r>
    </w:p>
    <w:p>
      <w:pPr>
        <w:pStyle w:val="Normal"/>
        <w:spacing w:lineRule="auto" w:line="240" w:before="280" w:after="280"/>
        <w:ind w:left="720" w:hanging="0"/>
        <w:rPr/>
      </w:pPr>
      <w:r>
        <w:rPr>
          <w:rFonts w:cs="Times New Roman" w:ascii="Times New Roman" w:hAnsi="Times New Roman"/>
          <w:b/>
          <w:bCs/>
          <w:sz w:val="24"/>
          <w:szCs w:val="24"/>
          <w:lang w:eastAsia="ro-RO"/>
        </w:rPr>
        <w:t>Art. 188.</w:t>
      </w:r>
      <w:r>
        <w:rPr>
          <w:rFonts w:cs="Times New Roman" w:ascii="Times New Roman" w:hAnsi="Times New Roman"/>
          <w:sz w:val="24"/>
          <w:szCs w:val="24"/>
          <w:lang w:eastAsia="ro-RO"/>
        </w:rPr>
        <w:t xml:space="preserve"> - (1) Spitalele publice sunt instituţii publice finanţate integral din venituri proprii şi funcţionează pe principiul autonomiei financiare. Veniturile proprii ale spitalelor publice provin din sumele încasate pentru serviciile medicale, alte prestaţii efectuate pe bază de contract, precum şi din alte surse, conform legi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Prin autonomie financiară se înţeleg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organizarea activităţii spitalului pe baza bugetului de venituri şi cheltuieli propriu, aprobat de conducerea unităţii şi cu acordul ordonatorului de credite ierarhic superior;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b) elaborarea bugetului propriu de venituri şi cheltuieli, pe baza evaluării veniturilor proprii din anul bugetar şi a repartizării cheltuielilor pe baza propunerilor fundamentate ale secţiilor şi compartimentelor din structura spitalulu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Spitalele publice au obligaţia de a asigura realizarea veniturilor şi de a fundamenta cheltuielile în raport cu acţiunile şi obiectivele din anul bugetar pe titluri, articole şi alineate, conform clasificaţiei bugetar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Prevederile alin. (2) sunt aplicabile şi în cadrul ministerelor cu reţea sanitară proprie. </w:t>
      </w:r>
    </w:p>
    <w:p>
      <w:pPr>
        <w:pStyle w:val="Normal"/>
        <w:spacing w:lineRule="auto" w:line="240" w:before="280" w:after="280"/>
        <w:ind w:left="720" w:hanging="0"/>
        <w:rPr/>
      </w:pPr>
      <w:r>
        <w:rPr>
          <w:rFonts w:cs="Times New Roman" w:ascii="Times New Roman" w:hAnsi="Times New Roman"/>
          <w:b/>
          <w:bCs/>
          <w:sz w:val="24"/>
          <w:szCs w:val="24"/>
          <w:lang w:eastAsia="ro-RO"/>
        </w:rPr>
        <w:t>Art. 189.</w:t>
      </w:r>
      <w:r>
        <w:rPr>
          <w:rFonts w:cs="Times New Roman" w:ascii="Times New Roman" w:hAnsi="Times New Roman"/>
          <w:sz w:val="24"/>
          <w:szCs w:val="24"/>
          <w:lang w:eastAsia="ro-RO"/>
        </w:rPr>
        <w:t xml:space="preserve"> - (1) Contractul de furnizare de servicii medicale al spitalului public cu casa de asigurări sociale de sănătate reprezintă sursa principală a veniturilor în cadrul bugetului de venituri şi cheltuieli şi se negociază de către manager cu conducerea casei de asigurări sociale de sănătate, în funcţie de indicatorii stabiliţi în contractul-cadru de furnizare de servicii medical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În cazul refuzului uneia dintre părţi de a semna contractul de furnizare de servicii medicale, se constituie o comisie de mediere formată din reprezentanţi ai Ministerului Sănătăţii Publice, respectiv ai ministerului de resort, precum şi ai Casei Naţionale de Asigurări de Sănătate, care, în termen de maximum 10 zile, soluţionează divergenţel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Spitalele pot încheia contracte de furnizare de servicii medicale şi cu casele de asigurări de sănătate private. </w:t>
      </w:r>
    </w:p>
    <w:p>
      <w:pPr>
        <w:pStyle w:val="Normal"/>
        <w:spacing w:lineRule="auto" w:line="240" w:before="280" w:after="280"/>
        <w:ind w:left="720" w:hanging="0"/>
        <w:rPr/>
      </w:pPr>
      <w:r>
        <w:rPr>
          <w:rFonts w:cs="Times New Roman" w:ascii="Times New Roman" w:hAnsi="Times New Roman"/>
          <w:b/>
          <w:bCs/>
          <w:sz w:val="24"/>
          <w:szCs w:val="24"/>
          <w:lang w:eastAsia="ro-RO"/>
        </w:rPr>
        <w:t>Art. 190.</w:t>
      </w:r>
      <w:r>
        <w:rPr>
          <w:rFonts w:cs="Times New Roman" w:ascii="Times New Roman" w:hAnsi="Times New Roman"/>
          <w:sz w:val="24"/>
          <w:szCs w:val="24"/>
          <w:lang w:eastAsia="ro-RO"/>
        </w:rPr>
        <w:t xml:space="preserve"> - (1) Spitalele publice primesc, în completare, sume de la bugetul de stat sau de la bugetele locale, care vor fi utilizate numai pentru destinaţiile pentru care au fost alocate, după cum urmează: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de la bugetul de stat prin bugetul Ministerului Sănătăţii Publice sau al ministerelor ori instituţiilor centrale cu reţea sanitară proprie, precum şi prin bugetul Ministerului Educaţiei şi Cercetării, pentru spitalele clinice cu secţii universitar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b) de la bugetul propriu al judeţului, pentru spitalele judeţen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c) de la bugetele locale, pentru spitalele de interes judeţean sau local.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de la bugetul de stat se asigură: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desfăşurarea activităţilor cuprinse în programele naţionale de sănătat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b) dotarea cu echipamente medicale, în condiţiile legii;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c) investiţii legate de construirea de noi spitale, inclusiv pentru finalizarea celor aflate în execuţi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d) expertizarea, transformarea şi consolidarea construcţiilor grav afectate de seisme şi de alte cazuri de forţă majoră;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e) modernizarea, transformarea şi extinderea construcţiilor existente, precum şi efectuarea de reparaţii capital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activităţi specifice unităţilor şi instituţiilor cu reţea sanitară propri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g) activităţi didactice şi de cercetar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h) alte cheltuieli curente şi de capital.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Bugetele locale participă la finanţarea unor cheltuieli de întreţinere, gospodărire, reparaţii, consolidare, extindere şi modernizare a unităţilor sanitare publice, de interes judeţean sau local, în limita creditelor bugetare aprobate cu această destinaţie în bugetele local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Spitalele publice pot realiza venituri suplimentare din: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donaţii şi sponsorizări;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b) legat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c) asocieri investiţionale în domenii medicale ori de cercetare medicală şi farmaceutică;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d) închirierea unor spaţii medicale, echipamente sau aparatură medicală către alţi furnizori de servicii medicale, în condiţiile legii;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e) contracte privind furnizarea de servicii medicale încheiate cu casele de asigurări private sau agenţi economici;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editarea şi difuzarea unor publicaţii cu caracter medical;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g) servicii medicale, hoteliere sau de altă natură, furnizate la cererea unor terţi;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h) servicii de asistenţă medicală la domiciliu, furnizate la cererea pacienţilor;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i) contracte de cercetare şi alte surs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j) alte surse, conform legii. </w:t>
      </w:r>
    </w:p>
    <w:p>
      <w:pPr>
        <w:pStyle w:val="Normal"/>
        <w:spacing w:lineRule="auto" w:line="240" w:before="280" w:after="280"/>
        <w:ind w:left="720" w:hanging="0"/>
        <w:rPr/>
      </w:pPr>
      <w:r>
        <w:rPr>
          <w:rFonts w:cs="Times New Roman" w:ascii="Times New Roman" w:hAnsi="Times New Roman"/>
          <w:b/>
          <w:bCs/>
          <w:sz w:val="24"/>
          <w:szCs w:val="24"/>
          <w:lang w:eastAsia="ro-RO"/>
        </w:rPr>
        <w:t>Art. 191.</w:t>
      </w:r>
      <w:r>
        <w:rPr>
          <w:rFonts w:cs="Times New Roman" w:ascii="Times New Roman" w:hAnsi="Times New Roman"/>
          <w:sz w:val="24"/>
          <w:szCs w:val="24"/>
          <w:lang w:eastAsia="ro-RO"/>
        </w:rPr>
        <w:t xml:space="preserve"> - (1) Proiectul bugetului de venituri şi cheltuieli al spitalului public se elaborează de către comitetul director pe baza propunerilor fundamentate ale conducătorilor secţiilor şi compartimentelor din structura spitalului, în conformitate cu normele metodologice aprobate prin ordin al ministrului sănătăţii publice şi cu contractele colective de muncă, şi se publică pe site-ul Ministerului Sănătăţii Publice pentru unităţile subordonate, al autorităţii de sănătate publică sau pe site-urile ministerelor şi instituţiilor sanitare cu reţele sanitare proprii, după caz, în termen de 15 zile calendaristice de la aprobarea lu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Pentru ministerele şi instituţiile cu reţea sanitară proprie, normele metodologice prevăzute la alin. (1) se aprobă, prin ordin sau decizie, de conducătorul acestora, cu avizul Ministe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Bugetul de venituri şi cheltuieli al spitalului public se aprobă de ordonatorul de credite ierarhic superior, la propunerea managerului spitalulu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Bugetul de venituri şi cheltuieli al spitalului public se repartizează pe secţiile şi compartimentele din structura spitalului, nivelul acestora fiind indicator al contractului de administrare. </w:t>
      </w:r>
    </w:p>
    <w:p>
      <w:pPr>
        <w:pStyle w:val="Normal"/>
        <w:spacing w:lineRule="auto" w:line="240" w:before="280" w:after="280"/>
        <w:ind w:left="720" w:hanging="0"/>
        <w:rPr>
          <w:rFonts w:ascii="Times New Roman" w:hAnsi="Times New Roman" w:cs="Times New Roman"/>
          <w:sz w:val="24"/>
          <w:szCs w:val="24"/>
          <w:lang w:eastAsia="ro-RO"/>
        </w:rPr>
      </w:pPr>
      <w:bookmarkStart w:id="1" w:name="_GoBack"/>
      <w:r>
        <w:rPr>
          <w:rFonts w:cs="Times New Roman" w:ascii="Times New Roman" w:hAnsi="Times New Roman"/>
          <w:sz w:val="24"/>
          <w:szCs w:val="24"/>
          <w:lang w:eastAsia="ro-RO"/>
        </w:rPr>
        <w:t xml:space="preserve">(5) Execuţia bugetului de venituri şi cheltuieli se urmăreşte pe secţii şi compartimente, fiind un indicator al contractului încheiat între </w:t>
      </w:r>
      <w:bookmarkEnd w:id="1"/>
      <w:r>
        <w:rPr>
          <w:rFonts w:cs="Times New Roman" w:ascii="Times New Roman" w:hAnsi="Times New Roman"/>
          <w:sz w:val="24"/>
          <w:szCs w:val="24"/>
          <w:lang w:eastAsia="ro-RO"/>
        </w:rPr>
        <w:t xml:space="preserve">manager şi şefii secţiilor şi compartimentelor din structura spitalului. Abaterile faţă de indicatorii din contractul cu managerul se analizează şi se soluţionează de conducerea spitalului cu conducerile structurilor în cauză.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6) Execuţia bugetului de venituri şi cheltuieli se raportează lunar, respectiv trimestrial, unităţilor deconcentrate cu personalitate juridică ale Ministerului Sănătăţii Publice şi, respectiv, ministerului sau instituţiei cu reţea sanitară proprie, în funcţie de subordonare, şi se publică pe site-ul Ministerului Sănătăţii Publice pentru unităţile subordonate, al autorităţii de sănătate publică sau pe site-urile ministerelor şi instituţiilor sanitare cu reţele sanitare propri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7) Execuţia bugetului de venituri şi cheltuieli se raportează lunar şi trimestrial şi consiliului local şi/sau judeţean, după caz, dacă beneficiază de finanţare din bugetele local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8) Unităţile deconcentrate cu personalitate juridică ale Ministerului Sănătăţii Publice, respectiv direcţiile medicale ori similare ale ministerelor şi instituţiilor cu reţea sanitară proprie analizează execuţia bugetelor de venituri şi cheltuieli lunare şi trimestriale şi le înaintează Ministerului Sănătăţii Publice, respectiv ministerului sau instituţiei cu reţea sanitară proprie, după caz. Dacă se constată abateri faţă de indicatorii din contractul de administrare, le sesizează şi fac propuneri, pe care le supun spre aprobare conducerii Ministerului Sănătăţii Publice, respectiv ministerului sau instituţiei cu reţea sanitară proprie. </w:t>
      </w:r>
    </w:p>
    <w:p>
      <w:pPr>
        <w:pStyle w:val="Normal"/>
        <w:spacing w:lineRule="auto" w:line="240" w:before="280" w:after="280"/>
        <w:ind w:left="720" w:hanging="0"/>
        <w:rPr/>
      </w:pPr>
      <w:r>
        <w:rPr>
          <w:rFonts w:cs="Times New Roman" w:ascii="Times New Roman" w:hAnsi="Times New Roman"/>
          <w:b/>
          <w:bCs/>
          <w:sz w:val="24"/>
          <w:szCs w:val="24"/>
          <w:lang w:eastAsia="ro-RO"/>
        </w:rPr>
        <w:t>Art. 192.</w:t>
      </w:r>
      <w:r>
        <w:rPr>
          <w:rFonts w:cs="Times New Roman" w:ascii="Times New Roman" w:hAnsi="Times New Roman"/>
          <w:sz w:val="24"/>
          <w:szCs w:val="24"/>
          <w:lang w:eastAsia="ro-RO"/>
        </w:rPr>
        <w:t xml:space="preserve"> - În cazul existenţei unor datorii la data încheierii contractului de management, acestea vor fi evidenţiate separat, stabilindu-se posibilităţile şi intervalul în care vor fi lichidate, în condiţiile legii. </w:t>
      </w:r>
    </w:p>
    <w:p>
      <w:pPr>
        <w:pStyle w:val="Normal"/>
        <w:spacing w:lineRule="auto" w:line="240" w:before="280" w:after="280"/>
        <w:ind w:left="720" w:hanging="0"/>
        <w:rPr/>
      </w:pPr>
      <w:r>
        <w:rPr>
          <w:rFonts w:cs="Times New Roman" w:ascii="Times New Roman" w:hAnsi="Times New Roman"/>
          <w:b/>
          <w:bCs/>
          <w:sz w:val="24"/>
          <w:szCs w:val="24"/>
          <w:lang w:eastAsia="ro-RO"/>
        </w:rPr>
        <w:t>Art. 193.</w:t>
      </w:r>
      <w:r>
        <w:rPr>
          <w:rFonts w:cs="Times New Roman" w:ascii="Times New Roman" w:hAnsi="Times New Roman"/>
          <w:sz w:val="24"/>
          <w:szCs w:val="24"/>
          <w:lang w:eastAsia="ro-RO"/>
        </w:rPr>
        <w:t xml:space="preserve"> - (1) Auditul public intern se exercită de către structura deconcentrată a Ministerului Sănătăţii Publice pentru spitalele cu mai puţin de 400 de paturi, iar pentru spitalele cu peste 400 de paturi, de către un compartiment funcţional de audit la nivelul spitalulu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Auditul public intern pentru spitalele aparţinând ministerelor şi instituţiilor cu reţea sanitară proprie se exercită în conformitate cu dispoziţiile legale şi cu reglementările specifice ale acestora.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Controlul asupra activităţii financiare a spitalului public se face, în condiţiile legii, de Curtea de Conturi, Ministerul Sănătăţii Publice, de ministerele şi instituţiile cu reţea sanitară proprie sau de alte organe abilitate prin lege. </w:t>
      </w:r>
    </w:p>
    <w:p>
      <w:pPr>
        <w:pStyle w:val="Normal"/>
        <w:spacing w:lineRule="auto" w:line="240" w:before="280" w:after="280"/>
        <w:ind w:left="720" w:hanging="0"/>
        <w:rPr/>
      </w:pPr>
      <w:r>
        <w:rPr>
          <w:rFonts w:cs="Times New Roman" w:ascii="Times New Roman" w:hAnsi="Times New Roman"/>
          <w:b/>
          <w:bCs/>
          <w:sz w:val="24"/>
          <w:szCs w:val="24"/>
          <w:lang w:eastAsia="ro-RO"/>
        </w:rPr>
        <w:t>Art. 194.</w:t>
      </w:r>
      <w:r>
        <w:rPr>
          <w:rFonts w:cs="Times New Roman" w:ascii="Times New Roman" w:hAnsi="Times New Roman"/>
          <w:sz w:val="24"/>
          <w:szCs w:val="24"/>
          <w:lang w:eastAsia="ro-RO"/>
        </w:rPr>
        <w:t xml:space="preserve"> - (1) Fondul de dezvoltare al spitalului se constituie din următoarele surs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cotă-parte din amortizarea calculată lunar şi cuprinsă în bugetul de venituri şi cheltuieli al spitalului, cu păstrarea echilibrului financiar;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b) sume rezultate din valorificarea bunurilor disponibile, precum şi din cele casate cu respectarea dispoziţiilor legale în vigoar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c) sponsorizări cu destinaţia "dezvoltar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d) o cotă de 20% din excedentul bugetului de venituri şi cheltuieli înregistrat la finele exerciţiului financiar;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e) sume rezultate din închirieri, în condiţiile legi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Fondul de dezvoltare se utilizează pentru dotarea spitalulu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Soldul fondului de dezvoltare rămas la finele anului se reportează în anul următor, fiind utilizat potrivit destinaţiei prevăzute la alin. (2). </w:t>
      </w:r>
    </w:p>
    <w:p>
      <w:pPr>
        <w:pStyle w:val="Normal"/>
        <w:spacing w:lineRule="auto" w:line="240" w:before="280" w:after="280"/>
        <w:ind w:left="720" w:hanging="0"/>
        <w:rPr/>
      </w:pPr>
      <w:r>
        <w:rPr>
          <w:rFonts w:cs="Times New Roman" w:ascii="Times New Roman" w:hAnsi="Times New Roman"/>
          <w:b/>
          <w:bCs/>
          <w:sz w:val="24"/>
          <w:szCs w:val="24"/>
          <w:lang w:eastAsia="ro-RO"/>
        </w:rPr>
        <w:t>Art. 195.</w:t>
      </w:r>
      <w:r>
        <w:rPr>
          <w:rFonts w:cs="Times New Roman" w:ascii="Times New Roman" w:hAnsi="Times New Roman"/>
          <w:sz w:val="24"/>
          <w:szCs w:val="24"/>
          <w:lang w:eastAsia="ro-RO"/>
        </w:rPr>
        <w:t xml:space="preserve"> - Decontarea contravalorii serviciilor medicale contractate se face conform contractului de furnizare de servicii medicale, pe bază de documente justificative, în funcţie de realizarea acestora, cu respectarea prevederilor contractului-cadru privind condiţiile acordării asistenţei medicale în cadrul sistemului asigurărilor sociale de sănătate. </w:t>
      </w:r>
    </w:p>
    <w:p>
      <w:pPr>
        <w:pStyle w:val="Normal"/>
        <w:spacing w:lineRule="auto" w:line="240" w:before="280" w:after="280"/>
        <w:ind w:left="720" w:hanging="0"/>
        <w:rPr/>
      </w:pPr>
      <w:r>
        <w:rPr>
          <w:rFonts w:cs="Times New Roman" w:ascii="Times New Roman" w:hAnsi="Times New Roman"/>
          <w:b/>
          <w:bCs/>
          <w:sz w:val="24"/>
          <w:szCs w:val="24"/>
          <w:lang w:eastAsia="ro-RO"/>
        </w:rPr>
        <w:t>Art. 196.</w:t>
      </w:r>
      <w:r>
        <w:rPr>
          <w:rFonts w:cs="Times New Roman" w:ascii="Times New Roman" w:hAnsi="Times New Roman"/>
          <w:sz w:val="24"/>
          <w:szCs w:val="24"/>
          <w:lang w:eastAsia="ro-RO"/>
        </w:rPr>
        <w:t xml:space="preserve"> - În cazul unor activităţi medicale sau farmaceutice pentru care unitatea spitalicească nu are specialişti competenţi în astfel de activităţi sau manopere medicale, se poate încheia un contract privind furnizarea unor astfel de servicii medicale sau farmaceutice cu un cabinet medical specializat, respectiv furnizor de servicii farmaceutice ori cu o altă unitate medicală publică sau privată acreditată. Unităţile spitaliceşti pot încheia contracte privind furnizarea de servicii auxiliare necesare funcţionării spitalului. </w:t>
      </w:r>
    </w:p>
    <w:p>
      <w:pPr>
        <w:pStyle w:val="Normal"/>
        <w:spacing w:lineRule="auto" w:line="240" w:before="280" w:after="280"/>
        <w:ind w:left="720" w:hanging="0"/>
        <w:rPr/>
      </w:pPr>
      <w:r>
        <w:rPr>
          <w:rFonts w:cs="Times New Roman" w:ascii="Times New Roman" w:hAnsi="Times New Roman"/>
          <w:b/>
          <w:bCs/>
          <w:sz w:val="24"/>
          <w:szCs w:val="24"/>
          <w:lang w:eastAsia="ro-RO"/>
        </w:rPr>
        <w:t>Art. 197.</w:t>
      </w:r>
      <w:r>
        <w:rPr>
          <w:rFonts w:cs="Times New Roman" w:ascii="Times New Roman" w:hAnsi="Times New Roman"/>
          <w:sz w:val="24"/>
          <w:szCs w:val="24"/>
          <w:lang w:eastAsia="ro-RO"/>
        </w:rPr>
        <w:t xml:space="preserve"> - (1) Salarizarea personalului de conducere din spitalele publice, precum şi a celorlalte categorii de personal se stabileşte potrivit legi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Salarizarea personalului din spitalele private se stabileşte prin negociere între părţi. </w:t>
      </w:r>
    </w:p>
    <w:p>
      <w:pPr>
        <w:pStyle w:val="Normal"/>
        <w:spacing w:lineRule="auto" w:line="240" w:before="280" w:after="280"/>
        <w:ind w:left="720" w:hanging="0"/>
        <w:jc w:val="center"/>
        <w:rPr>
          <w:rFonts w:ascii="Times New Roman" w:hAnsi="Times New Roman" w:cs="Times New Roman"/>
          <w:sz w:val="24"/>
          <w:szCs w:val="24"/>
          <w:lang w:eastAsia="ro-RO"/>
        </w:rPr>
      </w:pPr>
      <w:r>
        <w:rPr>
          <w:rFonts w:cs="Times New Roman" w:ascii="Times New Roman" w:hAnsi="Times New Roman"/>
          <w:sz w:val="24"/>
          <w:szCs w:val="24"/>
          <w:lang w:eastAsia="ro-RO"/>
        </w:rPr>
        <w:t xml:space="preserve">CAPITOLUL V </w:t>
        <w:br/>
      </w:r>
      <w:r>
        <w:rPr>
          <w:rFonts w:cs="Times New Roman" w:ascii="Times New Roman" w:hAnsi="Times New Roman"/>
          <w:b/>
          <w:bCs/>
          <w:sz w:val="24"/>
          <w:szCs w:val="24"/>
          <w:lang w:eastAsia="ro-RO"/>
        </w:rPr>
        <w:t>Dispoziţii tranzitorii şi finale</w:t>
      </w:r>
    </w:p>
    <w:p>
      <w:pPr>
        <w:pStyle w:val="Normal"/>
        <w:spacing w:lineRule="auto" w:line="240" w:before="280" w:after="280"/>
        <w:ind w:left="720" w:hanging="0"/>
        <w:rPr/>
      </w:pPr>
      <w:r>
        <w:rPr>
          <w:rFonts w:cs="Times New Roman" w:ascii="Times New Roman" w:hAnsi="Times New Roman"/>
          <w:b/>
          <w:bCs/>
          <w:sz w:val="24"/>
          <w:szCs w:val="24"/>
          <w:lang w:eastAsia="ro-RO"/>
        </w:rPr>
        <w:t>Art. 198.</w:t>
      </w:r>
      <w:r>
        <w:rPr>
          <w:rFonts w:cs="Times New Roman" w:ascii="Times New Roman" w:hAnsi="Times New Roman"/>
          <w:sz w:val="24"/>
          <w:szCs w:val="24"/>
          <w:lang w:eastAsia="ro-RO"/>
        </w:rPr>
        <w:t xml:space="preserve"> - (1) Spitalul are obligaţia să înregistreze, să stocheze, să prelucreze şi să transmită informaţiile legate de activitatea sa, conform normelor aprobate prin ordin al minist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Raportările se fac către Ministerul Sănătăţii Publice şi/sau unităţile deconcentrate cu personalitate juridică ale Ministerului Sănătăţii Publice sau către ministerele şi instituţiile cu reţea sanitară proprie, după caz, şi constituie baza de date, la nivel naţional, pentru decizii majore de politică sanitară şi pentru raportările necesare organismelor Uniunii Europene şi Organizaţiei Mondiale a Sănătăţi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Documentaţia primară, ca sursă a acestor date, se păstrează, securizată şi asigurată sub formă de document scris şi electronic, constituind arhiva spitalului, conform reglementărilor legale în vigoar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Informaţiile prevăzute la alin. (1), care constituie secrete de stat şi de serviciu, vor fi accesate şi gestionate conform standardelor naţionale de protecţie a informaţiilor clasificate. </w:t>
      </w:r>
    </w:p>
    <w:p>
      <w:pPr>
        <w:pStyle w:val="Normal"/>
        <w:spacing w:lineRule="auto" w:line="240" w:before="280" w:after="280"/>
        <w:ind w:left="720" w:hanging="0"/>
        <w:rPr/>
      </w:pPr>
      <w:r>
        <w:rPr>
          <w:rFonts w:cs="Times New Roman" w:ascii="Times New Roman" w:hAnsi="Times New Roman"/>
          <w:b/>
          <w:bCs/>
          <w:sz w:val="24"/>
          <w:szCs w:val="24"/>
          <w:lang w:eastAsia="ro-RO"/>
        </w:rPr>
        <w:t>Art. 199.</w:t>
      </w:r>
      <w:r>
        <w:rPr>
          <w:rFonts w:cs="Times New Roman" w:ascii="Times New Roman" w:hAnsi="Times New Roman"/>
          <w:sz w:val="24"/>
          <w:szCs w:val="24"/>
          <w:lang w:eastAsia="ro-RO"/>
        </w:rPr>
        <w:t xml:space="preserve"> - Ministerul Sănătăţii Publice, ministerele şi instituţiile cu reţea sanitară proprie vor lua măsuri pentru reorganizarea spitalelor publice existente, în conformitate cu prevederile prezentului titlu, în termen de maximum 180 de zile de la data intrării în vigoare a acestuia. </w:t>
      </w:r>
    </w:p>
    <w:p>
      <w:pPr>
        <w:pStyle w:val="Normal"/>
        <w:spacing w:lineRule="auto" w:line="240" w:before="280" w:after="280"/>
        <w:ind w:left="720" w:hanging="0"/>
        <w:rPr/>
      </w:pPr>
      <w:r>
        <w:rPr>
          <w:rFonts w:cs="Times New Roman" w:ascii="Times New Roman" w:hAnsi="Times New Roman"/>
          <w:b/>
          <w:bCs/>
          <w:sz w:val="24"/>
          <w:szCs w:val="24"/>
          <w:lang w:eastAsia="ro-RO"/>
        </w:rPr>
        <w:t>Art. 200.</w:t>
      </w:r>
      <w:r>
        <w:rPr>
          <w:rFonts w:cs="Times New Roman" w:ascii="Times New Roman" w:hAnsi="Times New Roman"/>
          <w:sz w:val="24"/>
          <w:szCs w:val="24"/>
          <w:lang w:eastAsia="ro-RO"/>
        </w:rPr>
        <w:t xml:space="preserve"> - (1) Ministerul Sănătăţii Publice analizează şi evaluează periodic şi ori de câte ori este nevoie sau la sesizarea organelor abilitate ale statului performanţele unităţilor sanitare publice cu paturi, care sunt în relaţii contractuale cu casele de asigurări de sănătate, indiferent de subordonarea lor sau de titularul dreptului de administrare asupra lor, numind o comisie de evaluar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Pentru analiza şi evaluarea spitalelor din reţelele sanitare ale ministerelor sau instituţiilor, altele decât cele ale Ministerului Sănătăţii Publice, comisia prevăzută la alin. (1) va fi constituită prin ordin comun al ministrului sănătăţii publice şi ministrului sau conducătorului instituţiei care are în subordine spitalul.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La propunerea comisiei prevăzute la alin. (1) şi (2), managerul şi consiliile consultative pot fi revocate prin ordin al ministrului sănătăţii publice sau, după caz, prin ordin ori decizie a miniştrilor şi conducătorilor instituţiilor cu reţele sanitare proprii, cu avizul minist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4) Pentru unităţile sanitare publice aparţinând ministerelor şi instituţiilor cu reţea sanitară proprie conducătorii acestora vor emite ordinele de revocare cu avizul ministrului sănătăţii publice.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5) Preşedinţii consiliilor consultative şi comitetelor directoare interimare se numesc pe o perioadă de maximum 6 luni, prin ordin al ministrului sănătăţii publice sau, după caz, al conducătorilor instituţiilor şi ministerelor cu reţea sanitară proprie. </w:t>
      </w:r>
    </w:p>
    <w:p>
      <w:pPr>
        <w:pStyle w:val="Normal"/>
        <w:spacing w:lineRule="auto" w:line="240" w:before="280" w:after="280"/>
        <w:ind w:left="720" w:hanging="0"/>
        <w:rPr/>
      </w:pPr>
      <w:r>
        <w:rPr>
          <w:rFonts w:cs="Times New Roman" w:ascii="Times New Roman" w:hAnsi="Times New Roman"/>
          <w:b/>
          <w:bCs/>
          <w:sz w:val="24"/>
          <w:szCs w:val="24"/>
          <w:lang w:eastAsia="ro-RO"/>
        </w:rPr>
        <w:t>Art. 201.</w:t>
      </w:r>
      <w:r>
        <w:rPr>
          <w:rFonts w:cs="Times New Roman" w:ascii="Times New Roman" w:hAnsi="Times New Roman"/>
          <w:sz w:val="24"/>
          <w:szCs w:val="24"/>
          <w:lang w:eastAsia="ro-RO"/>
        </w:rPr>
        <w:t xml:space="preserve"> - (1) Imobilele din domeniul public al statului sau al unor unităţi administrativ-teritoriale, aflate în administrarea unor spitale publice, care se reorganizează şi devin disponibile, precum şi aparatura medicală pot fi, în condiţiile legii, închiriate sau concesionate, după caz, unor persoane fizice ori juridice, în scopul organizării şi funcţionării unor spitale private sau pentru alte forme de asistenţă medicală ori socială, în condiţiile legii.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 Fac excepţie de la prevederile alin. (1) spaţiile destinate desfăşurării activităţii de învăţământ superior medical şi farmaceutic uman. </w:t>
      </w:r>
    </w:p>
    <w:p>
      <w:pPr>
        <w:pStyle w:val="Normal"/>
        <w:spacing w:lineRule="auto" w:line="240" w:before="280" w:after="28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3) Sumele obţinute în condiţiile legii din închirierea bunurilor constituie venituri proprii ale spitalului şi se utilizează pentru cheltuieli curente şi de capital, în conformitate cu bugetul de venituri şi cheltuieli aprobat. </w:t>
      </w:r>
    </w:p>
    <w:p>
      <w:pPr>
        <w:pStyle w:val="Normal"/>
        <w:spacing w:lineRule="auto" w:line="240" w:before="280" w:after="280"/>
        <w:ind w:left="720" w:hanging="0"/>
        <w:rPr/>
      </w:pPr>
      <w:r>
        <w:rPr>
          <w:rFonts w:cs="Times New Roman" w:ascii="Times New Roman" w:hAnsi="Times New Roman"/>
          <w:b/>
          <w:bCs/>
          <w:sz w:val="24"/>
          <w:szCs w:val="24"/>
          <w:lang w:eastAsia="ro-RO"/>
        </w:rPr>
        <w:t>Art. 202.</w:t>
      </w:r>
      <w:r>
        <w:rPr>
          <w:rFonts w:cs="Times New Roman" w:ascii="Times New Roman" w:hAnsi="Times New Roman"/>
          <w:sz w:val="24"/>
          <w:szCs w:val="24"/>
          <w:lang w:eastAsia="ro-RO"/>
        </w:rPr>
        <w:t xml:space="preserve"> - Prevederile prezentului titlu se aplică şi spitalelor care aparţin ministerelor şi instituţiilor cu reţea sanitară proprie. </w:t>
      </w:r>
    </w:p>
    <w:p>
      <w:pPr>
        <w:pStyle w:val="Normal"/>
        <w:spacing w:lineRule="auto" w:line="240" w:before="280" w:after="280"/>
        <w:ind w:left="720" w:hanging="0"/>
        <w:rPr/>
      </w:pPr>
      <w:r>
        <w:rPr>
          <w:rFonts w:cs="Times New Roman" w:ascii="Times New Roman" w:hAnsi="Times New Roman"/>
          <w:b/>
          <w:bCs/>
          <w:sz w:val="24"/>
          <w:szCs w:val="24"/>
          <w:lang w:eastAsia="ro-RO"/>
        </w:rPr>
        <w:t>Art. 203.</w:t>
      </w:r>
      <w:r>
        <w:rPr>
          <w:rFonts w:cs="Times New Roman" w:ascii="Times New Roman" w:hAnsi="Times New Roman"/>
          <w:sz w:val="24"/>
          <w:szCs w:val="24"/>
          <w:lang w:eastAsia="ro-RO"/>
        </w:rPr>
        <w:t xml:space="preserve"> - Anual, ministrul sănătăţii publice va prezenta Guvernului situaţia privind: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 numărul de spitale, pe diferite categorii;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b) numărul de paturi de spital raportat la numărul de locuitori;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c) gradul de dotare a spitalelor;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d) principalii indicatori de morbiditate şi mortalitat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e) situaţia acreditării spitalelor publice; </w:t>
      </w:r>
    </w:p>
    <w:p>
      <w:pPr>
        <w:pStyle w:val="Normal"/>
        <w:spacing w:lineRule="auto" w:line="240" w:before="0" w:after="0"/>
        <w:ind w:left="720"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f) zonele şi judeţele ţării în care necesarul de servicii medicale spitaliceşti nu este acoperit. </w:t>
      </w:r>
    </w:p>
    <w:p>
      <w:pPr>
        <w:pStyle w:val="Normal"/>
        <w:spacing w:lineRule="auto" w:line="240" w:before="280" w:after="280"/>
        <w:ind w:left="720" w:hanging="0"/>
        <w:rPr/>
      </w:pPr>
      <w:r>
        <w:rPr>
          <w:rFonts w:cs="Times New Roman" w:ascii="Times New Roman" w:hAnsi="Times New Roman"/>
          <w:b/>
          <w:bCs/>
          <w:sz w:val="24"/>
          <w:szCs w:val="24"/>
          <w:lang w:eastAsia="ro-RO"/>
        </w:rPr>
        <w:t>Art. 204.</w:t>
      </w:r>
      <w:r>
        <w:rPr>
          <w:rFonts w:cs="Times New Roman" w:ascii="Times New Roman" w:hAnsi="Times New Roman"/>
          <w:sz w:val="24"/>
          <w:szCs w:val="24"/>
          <w:lang w:eastAsia="ro-RO"/>
        </w:rPr>
        <w:t xml:space="preserve"> - Dacă în termen de un an de la înfiinţarea Comisei Naţionale de Acreditare a Spitalelor spitalele finanţate în condiţiile art. 188 alin. (1) nu au început procesul de acreditare sau de reacreditare, vor pierde dreptul de a mai fi finanţate din aceste fonduri. </w:t>
      </w:r>
    </w:p>
    <w:p>
      <w:pPr>
        <w:pStyle w:val="Normal"/>
        <w:spacing w:lineRule="auto" w:line="240" w:before="280" w:after="280"/>
        <w:ind w:left="720" w:hanging="0"/>
        <w:rPr/>
      </w:pPr>
      <w:r>
        <w:rPr>
          <w:rFonts w:cs="Times New Roman" w:ascii="Times New Roman" w:hAnsi="Times New Roman"/>
          <w:b/>
          <w:bCs/>
          <w:sz w:val="24"/>
          <w:szCs w:val="24"/>
          <w:lang w:eastAsia="ro-RO"/>
        </w:rPr>
        <w:t>Art. 205.</w:t>
      </w:r>
      <w:r>
        <w:rPr>
          <w:rFonts w:cs="Times New Roman" w:ascii="Times New Roman" w:hAnsi="Times New Roman"/>
          <w:sz w:val="24"/>
          <w:szCs w:val="24"/>
          <w:lang w:eastAsia="ro-RO"/>
        </w:rPr>
        <w:t xml:space="preserve"> - Nerespectarea prevederilor prezentului titlu atrage răspunderea disciplinară, contravenţională, civilă sau penală, după caz, în condiţiile legii, a persoanelor vinovate. </w:t>
      </w:r>
    </w:p>
    <w:p>
      <w:pPr>
        <w:pStyle w:val="Normal"/>
        <w:spacing w:lineRule="auto" w:line="240" w:before="280" w:after="280"/>
        <w:ind w:left="720" w:hanging="0"/>
        <w:rPr/>
      </w:pPr>
      <w:r>
        <w:rPr>
          <w:rFonts w:cs="Times New Roman" w:ascii="Times New Roman" w:hAnsi="Times New Roman"/>
          <w:b/>
          <w:bCs/>
          <w:sz w:val="24"/>
          <w:szCs w:val="24"/>
          <w:lang w:eastAsia="ro-RO"/>
        </w:rPr>
        <w:t>Art. 206.</w:t>
      </w:r>
      <w:r>
        <w:rPr>
          <w:rFonts w:cs="Times New Roman" w:ascii="Times New Roman" w:hAnsi="Times New Roman"/>
          <w:sz w:val="24"/>
          <w:szCs w:val="24"/>
          <w:lang w:eastAsia="ro-RO"/>
        </w:rPr>
        <w:t xml:space="preserve"> - Numirea managerilor selectaţi prin concurs se face în termen de maximum 90 de zile de la data intrării în vigoare a prezentului titlu. </w:t>
      </w:r>
    </w:p>
    <w:p>
      <w:pPr>
        <w:pStyle w:val="Normal"/>
        <w:spacing w:lineRule="auto" w:line="240" w:before="280" w:after="280"/>
        <w:ind w:left="720" w:hanging="0"/>
        <w:rPr/>
      </w:pPr>
      <w:r>
        <w:rPr>
          <w:rFonts w:cs="Times New Roman" w:ascii="Times New Roman" w:hAnsi="Times New Roman"/>
          <w:b/>
          <w:bCs/>
          <w:sz w:val="24"/>
          <w:szCs w:val="24"/>
          <w:lang w:eastAsia="ro-RO"/>
        </w:rPr>
        <w:t>Art. 207.</w:t>
      </w:r>
      <w:r>
        <w:rPr>
          <w:rFonts w:cs="Times New Roman" w:ascii="Times New Roman" w:hAnsi="Times New Roman"/>
          <w:sz w:val="24"/>
          <w:szCs w:val="24"/>
          <w:lang w:eastAsia="ro-RO"/>
        </w:rPr>
        <w:t xml:space="preserve"> - La data intrării în vigoare a prezentului titlu, </w:t>
      </w:r>
      <w:hyperlink r:id="rId2">
        <w:r>
          <w:rPr>
            <w:rStyle w:val="InternetLink"/>
            <w:rFonts w:cs="Times New Roman" w:ascii="Times New Roman" w:hAnsi="Times New Roman"/>
            <w:color w:val="0000FF"/>
            <w:sz w:val="24"/>
            <w:szCs w:val="24"/>
            <w:u w:val="single"/>
            <w:lang w:eastAsia="ro-RO"/>
          </w:rPr>
          <w:t>Legea spitalelor nr. 270/2003</w:t>
        </w:r>
      </w:hyperlink>
      <w:r>
        <w:rPr>
          <w:rFonts w:cs="Times New Roman" w:ascii="Times New Roman" w:hAnsi="Times New Roman"/>
          <w:sz w:val="24"/>
          <w:szCs w:val="24"/>
          <w:lang w:eastAsia="ro-RO"/>
        </w:rPr>
        <w:t xml:space="preserve">, publicată în </w:t>
      </w:r>
      <w:hyperlink r:id="rId3">
        <w:r>
          <w:rPr>
            <w:rStyle w:val="InternetLink"/>
            <w:rFonts w:cs="Times New Roman" w:ascii="Times New Roman" w:hAnsi="Times New Roman"/>
            <w:color w:val="0000FF"/>
            <w:sz w:val="24"/>
            <w:szCs w:val="24"/>
            <w:u w:val="single"/>
            <w:lang w:eastAsia="ro-RO"/>
          </w:rPr>
          <w:t>Monitorul Oficial al României, Partea I, nr.438 din 20 iunie 2003</w:t>
        </w:r>
      </w:hyperlink>
      <w:r>
        <w:rPr>
          <w:rFonts w:cs="Times New Roman" w:ascii="Times New Roman" w:hAnsi="Times New Roman"/>
          <w:sz w:val="24"/>
          <w:szCs w:val="24"/>
          <w:lang w:eastAsia="ro-RO"/>
        </w:rPr>
        <w:t xml:space="preserve">, cu modificările şi completările ulterioare, precum şi orice alte dispoziţii contrare se abrogă. </w:t>
      </w:r>
    </w:p>
    <w:p>
      <w:pPr>
        <w:pStyle w:val="Normal"/>
        <w:spacing w:before="0" w:after="200"/>
        <w:rPr>
          <w:rFonts w:ascii="Times New Roman" w:hAnsi="Times New Roman" w:cs="Times New Roman"/>
          <w:sz w:val="24"/>
          <w:szCs w:val="24"/>
          <w:lang w:eastAsia="ro-RO"/>
        </w:rPr>
      </w:pPr>
      <w:r>
        <w:rPr>
          <w:rFonts w:cs="Times New Roman" w:ascii="Times New Roman" w:hAnsi="Times New Roman"/>
          <w:sz w:val="24"/>
          <w:szCs w:val="24"/>
          <w:lang w:eastAsia="ro-RO"/>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ro/pls/legis/legis_pck.htp_act?ida=44056" TargetMode="External"/><Relationship Id="rId3" Type="http://schemas.openxmlformats.org/officeDocument/2006/relationships/hyperlink" Target="http://www.cdep.ro/intranet/mof/2003/43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21:00Z</dcterms:created>
  <dc:creator>internari2</dc:creator>
  <dc:description/>
  <cp:keywords/>
  <dc:language>en-US</dc:language>
  <cp:lastModifiedBy>Codrut C. Racosanu</cp:lastModifiedBy>
  <dcterms:modified xsi:type="dcterms:W3CDTF">2014-05-19T10:21:00Z</dcterms:modified>
  <cp:revision>2</cp:revision>
  <dc:subject/>
  <dc:title>TITLUL VII </dc:title>
</cp:coreProperties>
</file>